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337" w:type="dxa"/>
        <w:tblLayout w:type="fixed"/>
        <w:tblCellMar>
          <w:top w:w="0" w:type="dxa"/>
          <w:left w:w="15" w:type="dxa"/>
          <w:bottom w:w="0" w:type="dxa"/>
          <w:right w:w="15" w:type="dxa"/>
        </w:tblCellMar>
      </w:tblPr>
      <w:tblGrid>
        <w:gridCol w:w="607"/>
        <w:gridCol w:w="787"/>
        <w:gridCol w:w="1325"/>
        <w:gridCol w:w="688"/>
        <w:gridCol w:w="725"/>
        <w:gridCol w:w="787"/>
        <w:gridCol w:w="563"/>
        <w:gridCol w:w="675"/>
        <w:gridCol w:w="637"/>
        <w:gridCol w:w="805"/>
        <w:gridCol w:w="645"/>
        <w:gridCol w:w="780"/>
        <w:gridCol w:w="720"/>
        <w:gridCol w:w="705"/>
        <w:gridCol w:w="570"/>
        <w:gridCol w:w="2640"/>
        <w:gridCol w:w="562"/>
      </w:tblGrid>
      <w:tr>
        <w:trPr>
          <w:trHeight w:val="630" w:hRule="atLeast"/>
        </w:trPr>
        <w:tc>
          <w:tcPr>
            <w:tcW w:w="14221" w:type="dxa"/>
            <w:gridSpan w:val="17"/>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1080" w:hRule="atLeast"/>
        </w:trPr>
        <w:tc>
          <w:tcPr>
            <w:tcW w:w="14221"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行政执法事项清单</w:t>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编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主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承办</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机构</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实施</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办理时限</w:t>
            </w:r>
          </w:p>
        </w:tc>
        <w:tc>
          <w:tcPr>
            <w:tcW w:w="26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收费</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依据和标准</w:t>
            </w:r>
          </w:p>
        </w:tc>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行政</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方性</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部委</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府</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范性</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定</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时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承诺</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时限</w:t>
            </w:r>
          </w:p>
        </w:tc>
        <w:tc>
          <w:tcPr>
            <w:tcW w:w="26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6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u w:val="none"/>
                <w:lang w:val="en-US" w:eastAsia="zh-CN"/>
              </w:rPr>
            </w:pPr>
            <w:r>
              <w:rPr>
                <w:rFonts w:eastAsia="宋体" w:cs="宋体" w:ascii="宋体" w:hAnsi="宋体"/>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1700-c-00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互联网上网服务营业场所经营单位涂改、出租、出借或以其他方式转让《网络文化经营许可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bidi w:val="0"/>
              <w:jc w:val="left"/>
              <w:rPr>
                <w:rFonts w:ascii="仿宋" w:hAnsi="仿宋" w:eastAsia="仿宋" w:cs="仿宋"/>
                <w:b w:val="false"/>
                <w:b w:val="false"/>
                <w:i w:val="false"/>
                <w:i w:val="false"/>
                <w:color w:val="000000"/>
                <w:sz w:val="24"/>
                <w:szCs w:val="24"/>
                <w:u w:val="none"/>
                <w:lang w:eastAsia="zh-CN"/>
              </w:rPr>
            </w:pPr>
            <w:r>
              <w:rPr>
                <w:rFonts w:cs="黑体"/>
                <w:kern w:val="2"/>
                <w:sz w:val="24"/>
                <w:szCs w:val="24"/>
                <w:lang w:val="en-US" w:eastAsia="zh-CN"/>
              </w:rPr>
              <w:t>平陆县文化和旅游局</w:t>
            </w:r>
          </w:p>
          <w:p>
            <w:pPr>
              <w:pStyle w:val="Normal"/>
              <w:bidi w:val="0"/>
              <w:jc w:val="left"/>
              <w:rPr>
                <w:rFonts w:ascii="仿宋" w:hAnsi="仿宋" w:eastAsia="仿宋" w:cs="仿宋"/>
                <w:b w:val="false"/>
                <w:b w:val="false"/>
                <w:i w:val="false"/>
                <w:i w:val="false"/>
                <w:color w:val="000000"/>
                <w:sz w:val="24"/>
                <w:szCs w:val="24"/>
                <w:u w:val="none"/>
                <w:lang w:eastAsia="zh-CN"/>
              </w:rPr>
            </w:pPr>
            <w:r>
              <w:rPr>
                <w:rFonts w:cs="黑体"/>
                <w:kern w:val="2"/>
                <w:sz w:val="24"/>
                <w:szCs w:val="24"/>
                <w:lang w:val="en-US" w:eastAsia="zh-CN"/>
              </w:rPr>
              <w:t>平陆县文化市场综合行政执法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val="en-US" w:eastAsia="zh-CN"/>
              </w:rPr>
              <w:t>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30</w:t>
            </w:r>
            <w:r>
              <w:rPr>
                <w:rFonts w:ascii="仿宋" w:hAnsi="仿宋" w:cs="仿宋" w:eastAsia="仿宋"/>
                <w:b w:val="false"/>
                <w:i w:val="false"/>
                <w:color w:val="000000"/>
                <w:sz w:val="24"/>
                <w:szCs w:val="24"/>
                <w:u w:val="none"/>
                <w:lang w:val="en-US" w:eastAsia="zh-CN"/>
              </w:rPr>
              <w:t>个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十八条  尚不够刑事处罚的，由文化行政部门吊销《网络文化经营许可证》，没收违法所得；违法经营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的，并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szCs w:val="21"/>
                <w:u w:val="none"/>
                <w:lang w:eastAsia="zh-CN"/>
              </w:rPr>
            </w:pPr>
            <w:r>
              <w:rPr>
                <w:rFonts w:eastAsia="仿宋" w:cs="仿宋" w:ascii="仿宋" w:hAnsi="仿宋"/>
                <w:b w:val="false"/>
                <w:i w:val="false"/>
                <w:color w:val="000000"/>
                <w:sz w:val="20"/>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r>
      <w:tr>
        <w:trPr>
          <w:trHeight w:val="3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1700-c-00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对违反《互联网上网服务营业场所管理条例》第三十一条规范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30</w:t>
            </w:r>
            <w:r>
              <w:rPr>
                <w:rFonts w:ascii="仿宋" w:hAnsi="仿宋" w:cs="仿宋" w:eastAsia="仿宋"/>
                <w:b w:val="false"/>
                <w:i w:val="false"/>
                <w:color w:val="000000"/>
                <w:sz w:val="24"/>
                <w:szCs w:val="24"/>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一的，由文化行政部门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吊销《网络文化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r>
      <w:tr>
        <w:trPr>
          <w:trHeight w:val="4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1700-c-00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对违反《互联网上网服务营业场所管理条例》第三十二条规定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30</w:t>
            </w:r>
            <w:r>
              <w:rPr>
                <w:rFonts w:ascii="仿宋" w:hAnsi="仿宋" w:cs="仿宋" w:eastAsia="仿宋"/>
                <w:b w:val="false"/>
                <w:i w:val="false"/>
                <w:color w:val="000000"/>
                <w:sz w:val="24"/>
                <w:szCs w:val="24"/>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一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1700-c-00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对存在有《营业性演出管理条例》第四十三条规定行为的处罚</w:t>
            </w:r>
            <w:r>
              <w:rPr>
                <w:rFonts w:ascii="宋体" w:hAnsi="宋体" w:cs="宋体"/>
                <w:i w:val="false"/>
                <w:color w:val="000000"/>
                <w:kern w:val="0"/>
                <w:sz w:val="24"/>
                <w:szCs w:val="24"/>
                <w:u w:val="none"/>
                <w:lang w:val="en-US" w:eastAsia="zh-CN" w:bidi="ar"/>
              </w:rPr>
              <w:t>行政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和旅游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市场综合行政执法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30</w:t>
            </w:r>
            <w:r>
              <w:rPr>
                <w:rFonts w:ascii="仿宋" w:hAnsi="仿宋" w:cs="仿宋" w:eastAsia="仿宋"/>
                <w:b w:val="false"/>
                <w:i w:val="false"/>
                <w:color w:val="000000"/>
                <w:sz w:val="24"/>
                <w:szCs w:val="24"/>
                <w:u w:val="none"/>
                <w:lang w:val="en-US" w:eastAsia="zh-CN"/>
              </w:rPr>
              <w:t>个工作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下列行为之一的，由县级人民政府文化主管部门予以取缔，没收演出器材和违法所得，并处违法所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构成犯罪的，依法追究刑事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1700-c-00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对存在有《营业性演出管理条例》第四十四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黑体"/>
                <w:kern w:val="2"/>
                <w:sz w:val="24"/>
                <w:szCs w:val="24"/>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val="en-US" w:eastAsia="zh-CN"/>
              </w:rPr>
              <w:t>30</w:t>
            </w:r>
            <w:r>
              <w:rPr>
                <w:rFonts w:ascii="仿宋" w:hAnsi="仿宋" w:cs="仿宋" w:eastAsia="仿宋"/>
                <w:b w:val="false"/>
                <w:i w:val="false"/>
                <w:color w:val="000000"/>
                <w:sz w:val="24"/>
                <w:szCs w:val="24"/>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四条　违反本条例第十三条、第十五条规定，未经批准举办营业性演出的，由县级人民政府文化主管部门责令停止演出，没收违法所得，并处违法所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由原发证机关吊销营业性演出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1"/>
                <w:u w:val="none"/>
                <w:lang w:eastAsia="zh-CN"/>
              </w:rPr>
            </w:pPr>
            <w:r>
              <w:rPr>
                <w:rFonts w:eastAsia="宋体" w:cs="宋体" w:ascii="宋体" w:hAnsi="宋体"/>
                <w:b w:val="false"/>
                <w:i w:val="false"/>
                <w:color w:val="000000"/>
                <w:sz w:val="20"/>
                <w:szCs w:val="21"/>
                <w:u w:val="none"/>
                <w:lang w:eastAsia="zh-CN"/>
              </w:rPr>
            </w:r>
          </w:p>
        </w:tc>
      </w:tr>
      <w:tr>
        <w:trPr>
          <w:trHeight w:val="16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存在有《营业性演出管理条例》第四十六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营业性演出有本条例第二十五条禁止情形的，由县级人民政府文化主管部门责令停止演出，没收违法所得，并处违法所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由原发证机关吊销营业性演出许可证；违反治安管理规定的，由公安部门依法予以处罚；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伪造、变造、出租、出借买卖《营业性演出许可证》批准文件或者以非法手段取得《营业性演出许可证》批准文件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由县级人民政府文化主管部门没收违法所得，并处违法所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对原取得的营业性演出许可证、批准文件，予以吊销、撤销；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存在有《营业性演出管理条例》第四十七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本条第一款第（一）项、第（二）项和第（三）项所列行为之一的，由县级人民政府文化主管部门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有本条第一款第（四）项所列行为的，由县级人民政府文化主管部门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以政府或者政府部门的名义举办营业性演出，或者营业性演出冠以“中国”“中华”“全国”“国际”等字样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由县级人民政府文化主管部门责令改正，没收违法所得，并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拒不改正或者造成严重后果的，由原发证机关吊销营业性演出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演出举办单位或者法定代表人、主要负责人及其他直接责任人员在募捐义演中获取经济利益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营业性演出管理条例》第五十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县级人民政府文化主管部门责令改正，给予警告，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经批准到专业艺术院校从事教学、研究工作的外国或港台艺术专业人员擅自从事营业性演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九条 违反本实施细则第二十三条规定，经批准到艺术院校从事教学、研究工作的外国或者港澳台艺术人员擅自从事营业性演出的，由县级文化主管部门依照《条例》第四十三条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以假演奏等手段欺骗观众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六条 违反本实施细则第三十一条规定，演出举办单位没有现场演唱、演奏记录的，由县级文化主管部门处以</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以下罚款。</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以假演奏等手段欺骗观众的，由县级文化主管部门依照《条例》第四十七条的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未按规定办理审批手续，擅自举办募捐义演或者其他公益性演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三条 违反本实施细则第二十七条规定，擅自举办募捐义演或者其他公益性演出的，由县级以上文化主管部门依照《条例》第四十三条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非演出场所经营单位擅自举办演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条 违反本实施细则第二十四条规定，非演出场所经营单位擅自举办演出的，由县级文化主管部门依照《条例》第四十三条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未经批准，擅自出售演出门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五条 违反本实施细则第三十条规定，未经批准，擅自出售演出门票的，由县级文化主管部门责令停止违法活动，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申请举办营业性涉外或者涉港澳台演出时，隐瞒近两年内违反《条例》规定的记录，提交虚假书面声明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七条 举办营业性涉外或者涉港澳台演出，隐瞒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违反《条例》规定的记录，提交虚假书面声明的，由负责审批的文化主管部门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800-1408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设立娱乐场所，未向所在地县级人民政府文化主管部门提出申请，擅自从事娱乐场所经营活动的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由文化主管部门依法予以取缔；公安部门在查处治安、刑事案件时，发现擅自从事娱乐场所经营活动的，应当依法予以取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娱乐场所经营单位的从业人员不遵守职业道德和卫生规范，诚实守信，礼貌待人，侵害消费者的人身和财产权利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五条：娱乐场所经营单位指使、纵容从业人员侵害消费者人身权益的；应当依法承担民事责任，并由县级公安部门责令停业整顿一个月至三个月；造成严重后果的，由原发证机关吊销《娱乐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以欺骗等不正当手段取得《娱乐经营许可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一条：以欺骗等不正当手段取得娱乐经营许可证的，由原发证机关撤销《娱乐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娱乐场所实施《娱乐场所管理条例》第十四条禁止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二条：娱乐场所实施本条例第十四条禁止行为的，由县级公安部门没收违法所得和非法财物，责令停业整顿三个月至六个月；情节严重的，由原发证机关吊销《娱乐经营许可证》，对直接负责的主管人员和其他直接责任人员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娱乐场所管理条例》第四十八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九条：发现违法犯罪行为未按照条例规定报告的，由县文化主管部门、县级公安部门依照法定职权责令改正，给予警告；情节严重的，责令停业整顿一个月至三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娱乐场所管理条例》第五十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法规】《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九条：发现违法犯罪行为未按照条例规定报告的，由县文化主管部门、县级公安部门依照法定职权责令改正，给予警告；情节严重的，责令停业整顿一个月至三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娱乐场所管理条例》第四十九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四十七条第一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歌舞娱乐场所经营单位的歌曲点播系统与境外的曲库连接的；由县级人民政府文化主管部门没收违法所得和非法财物，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没有违法所得或者违法所得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情节严重的，责令停业整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未按规定悬挂警示标志、未成年人禁入或者限入标志的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条：娱乐场所未按照本条例规定悬挂警示标志、未成年过年禁入或者限入标志的；由县级人民政府文化主管部门、县级公安部门依据法定职权责令改正，给予警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6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娱乐场所管理条例》第五十三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二条第三款：娱乐场所因违反本条例规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被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警告或者罚款又有违反本条例的行为应受行政处罚的，由县级人民政府文化主管部门、县级公安部门依据法定职权责令停业整顿三个月至六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网络游戏管理暂行办法》第三十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条第一款第一项：提供含有本办法第九条禁止内容的网络游戏产品和服务的；由县级以上文化行政部门或文化市场综合执法机构责令改正，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情节严重的，责令停业整顿直至吊销《网络文化经营许可证》；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网络游戏经营单位违反本办法第十六条、第十七条、第十八条规定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一条：违反本办法第十八条规定的；由县级以上文化行政部门或者文化市场综合执法机构责令改正，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2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网络游戏运营企业发行网络游戏虚拟货币违反本办法第十九条第一、二、三、四项规定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二条第一款：网络游戏运营企业发行网络游戏虚拟货币违反本办法第十九条第一项、第二项规定的；由县级以上文化部门或者文化市场综合执法机构责令改正，并可根据情节轻重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队网络游戏虚拟货币交易服务企业违反本办法第二十条第一、二、三、四、五项规定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三条第二款；网络游戏虚拟货币交易服务企业违反本办法第二十条第二项、第三项规定的；由县级以上文化行政部门或者文化市场综合执法机构责令改正，并可根据情节轻重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网络游戏运营企业违反本办法第十三条第一款、第十四条第二款、第十五条、第二十一条、第二十二条、第二十三条第二款规定的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四条；网络游戏运营企业违反本办法第十三条第一款规定的；由县级以上文化行政部门或者文化市场综合执法机构责令改正，并可根据情节轻重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网络游戏经营单位违反本办法第八条第二款、第十二条第三款、第十三条第二款、第二十三条第一款、第二十五条规定的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游戏管理暂行办法》</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五条；网络游戏运营企业违反本办法第二十三条第一款规定的；由县级以上文化行政部门或者文化市场综合执法机构责令改正，并可根据情节轻重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非经营性互联网文化单位，应当自设立之日起</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日内向所在地省、自治区、直辖市人民政府文化行政部门备案，逾期未办理备案手续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经营性互联网文化单位违反本规定第十二条的，由县级以上人民政府文化行政部门或者文化市场综合执法机构责令限期改正，并可根据情节轻重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情节严重的，责令停业整顿直至吊销《网络文化经营许可证》；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经营性互联网文化单位违反《互联网文化管理暂行规定》第十五条，擅自变更进口互联网文化产品的名称或者增删内容的；经营国产互联网文化产品逾期未报文化行政部门备案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由县级以上人民政府文化行政部门或者文化市场综合执法机构责令停止提供，没收违法所得，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情节严重的，责令停业整顿直至吊销《网络文化经营许可证》；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经营性互联网文化单位提供含有《互联网文化管理暂行规定》第十六条禁止内容的互联网文化产品，或者提供未经文化部批准进口的互联网文化产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性互联网文化单位违反本规定第十八条的，由县级以上人民政府文化行政部门或者文化市场综合执法机构责令改正，并可根据情节轻重处</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互联网文化单位应当建立自审制度，明确专门部门，配备专业人员负责互联网文化产品内容和活动的自查与管理，保障互联网文化产品内容和活动的合法性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经营性互联网文化单位违反本规定第十九条的，由县级以上人民政府文化行政部门或者文化市场综合执法机构予以警告，责令限期改正，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3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互联网文化单位发现所提供的互联网文化产品含有本规定第十六条所列内容之一的，不立即停止提供，保存有关记录，向所在地省、自治区、直辖市人民政府文化行政部门报告并抄报文化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w:t>
            </w:r>
            <w:r>
              <w:rPr>
                <w:rFonts w:ascii="宋体" w:hAnsi="宋体" w:cs="宋体"/>
                <w:i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文化管理暂行规定由县级以上人民政府文化行政部门或者文化市场综合执法机构依据《无照经营查处取缔办法》的规定予以查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未经批准，擅自从事经营性互联网文化活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法规】《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刑法关于非法经营罪的规定，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尚不够刑事处罚的，没收出版物、违法所得和从事违法活动的专用工具、设备，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侵犯他人合法权益的，依法承担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出版管理条例》第六十一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刑法关于非法经营罪的规定，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尚不够刑事处罚的，没收出版物、违法所得和从事违法活动的专用工具、设备，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侵犯他人合法权益的，依法承担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违反《出版管理条例》第六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刑法关于非法经营罪的规定，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尚不够刑事处罚的，没收出版物、违法所得和从事违法活动的专用工具、设备，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侵犯他人合法权益的，依法承担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对违反 《出版管理条例》第六十三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刑法关于非法经营罪的规定，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尚不够刑事处罚的，没收出版物、违法所得和从事违法活动的专用工具、设备，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侵犯他人合法权益的，依法承担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存在有《出版管理条例》第六十五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二条 有下列行为之一，触犯刑律的，依照刑法有关规定，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尚不够刑事处罚的，由出版行政主管部门责令限期停业整顿，没收出版物、违法所得，违法经营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经营额不足</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由原发证机关吊销许可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版、进口含有本条例第二十五条、第二十六条禁止内容的出版物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出售或者以其他形式转让本出版单位的名称、书号、刊号、版号、版面，或者出租本单位的名称、刊号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利用出版活动谋取其他不正当利益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六条 出版单位有下列行为之一的，由出版行政主管部门责令停止违法行为，给予警告，没收违法经营的出版物、违法所得，违法经营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责令限期停业整顿或者由原发证机关吊销许可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售或者以其他形式转让本出版单位的名称、书号、刊号、版号、版面，或者出租本单位的名称、刊号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利用出版活动谋取其他不正当利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存在有《出版管理条例》第六十七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出版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未经批准举办境外出版物展览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管理</w:t>
            </w:r>
            <w:r>
              <w:rPr>
                <w:rFonts w:ascii="宋体" w:hAnsi="宋体" w:cs="宋体"/>
                <w:i w:val="false"/>
                <w:color w:val="000000"/>
                <w:kern w:val="0"/>
                <w:sz w:val="21"/>
                <w:szCs w:val="21"/>
                <w:u w:val="none"/>
                <w:lang w:val="en-US" w:eastAsia="zh-CN" w:bidi="ar"/>
              </w:rPr>
              <w:t>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法规】《出版管理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八条 未经批准，举办境外出版物展览的，由出版行政主管部门责令停止违法行为，没收出版物、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责令限期停业整顿或者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对未经批准，擅自从事出版物发行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管理条例》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三十一条 未经批准，擅自从事出版物发行业务的，依照《出版管理条例》第六十一条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4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出版物市场管理规定》第三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第三十三条</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发行违禁出版物的，依照《出版管理条例》第六十二条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规定发行侵犯他人著作权或者专有出版权的出版物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第三十四条</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规定发行侵犯他人著作权或者专有出版权的出版物的，依照《中华人民共和国著作权法》和《中华人民共和国著作权法实施条例》的规定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发行未经依法审定的中学小学教科书，或者未经法定方式确定的单位从事中学小学教科书的发行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第三十五条</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发行未经依法审定的中学小学教科书，或者未经法定方式确定的单位从事中学小学教科书的发行业务的，依照《出版管理条例》第六十五条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发行单位未依照规定办理变更审批手续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第三十六条</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发行单位未依照规定办理变更审批手续的，按照《出版管理条例》第六十七条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单位违反《出版物市场管理规定》第二十四条第二款第二项、第三项、第四项、第五项、第六项、第七项、第二十三条、第二十六条、第二十七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违反本规定，有下列行为之一的，由新闻出版行政部门责令停止违法行为，予以警告，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能提供近两年的出版物发行进销货清单等有关非财务票据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出新闻出版行政部门核准的经营范围经营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贴和散发有法律、法规禁止内容的或者有欺诈性文字的征订单、广告和宣传画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擅自更改出版物版权页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版物经营许可证》未在经营场所明显处张挂或未在网页醒目位置公开《出版物经营许可证》和营业执照登载的有关信息或链接标识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售、出借、出租、转让或擅自涂改、变造《出版物经营许可证》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行内部资料性出版物的，或公开宣传、陈列、销售规定应由内部发行的出版物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向无总发行权的单位转让或者变相转让出版物总发行权，委托无出版物批发权的单位批发出版物或代理出版物批发业务，委托非出版物发行单位发行出版物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出版物网络交易平台服务的经营者未按本规定履行有关审查及管理责任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按本规定进行备案而未备案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按规定接受年度核检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征订、储存、运输、邮寄、投递、散发、附送《出版物市场管理规定》第二十二条所列出版物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市场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物市场管理规定》折叠第三十九条</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征订、储存、运输、邮寄、投递、散发、附送本规定第二十二条所列出版物的，按照本规定第三十三条进行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内部资料性出版物管理办法》第二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内部资料性出版物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部资料性出版物管理办法》第二十二条　有下列行为之一的，由县级以上地方人民政府新闻出版行政部门责令改正、停止违法行为，根据情节轻重，给予警告，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营利为目的从事下列行为的，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经批准擅自编印内部资料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内部资料性出版物管理办法》第二十三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内部资料性出版物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部资料性出版物管理办法》第二十二条　有下列行为之一的，由县级以上地方人民政府新闻出版行政部门责令改正、停止违法行为，根据情节轻重，给予警告，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营利为目的从事下列行为的，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编印本办法第十三条规定禁止内容的内部资料的</w:t>
            </w:r>
            <w:r>
              <w:rPr>
                <w:rFonts w:eastAsia="宋体" w:cs="宋体" w:ascii="宋体" w:hAnsi="宋体"/>
                <w:i w:val="false"/>
                <w:color w:val="000000"/>
                <w:kern w:val="0"/>
                <w:sz w:val="21"/>
                <w:szCs w:val="21"/>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物印刷企业未按本规定承印内部资料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内部资料性出版物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内部资料性出版物管理办法》第二十四条　出版物印刷企业未按本规定承印内部资料的，由县级以上新闻出版行政部门依照《印刷业管理条例》的有关规定，给予警告，没收违法所得，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严重的，责令停业整顿或者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5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新闻记者证管理办法》第三十七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新闻记者证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新闻记者证管理办法》第三十七条 社会组织或者个人有以下行为之一的，由新闻出版行政部门联合有关部门共同查处，没收违法所得，给予警告，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构成犯罪的，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擅自制作、仿制、发放、销售新闻记者证或者擅自制作、发放、销售采访证件的</w:t>
            </w:r>
            <w:r>
              <w:rPr>
                <w:rFonts w:eastAsia="宋体" w:cs="宋体" w:ascii="宋体" w:hAnsi="宋体"/>
                <w:i w:val="false"/>
                <w:color w:val="000000"/>
                <w:kern w:val="0"/>
                <w:sz w:val="21"/>
                <w:szCs w:val="21"/>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600-1408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333333"/>
                <w:kern w:val="0"/>
                <w:sz w:val="21"/>
                <w:szCs w:val="21"/>
                <w:u w:val="none"/>
                <w:lang w:val="en-US" w:eastAsia="zh-CN" w:bidi="ar"/>
              </w:rPr>
              <w:t>对违反《新闻采编人员不良从业行为记录登记办法》第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新闻记者证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新闻记者证管理办法》第三十七条 社会组织或者个人有以下行为之一的，由新闻出版行政部门联合有关部门共同查处，没收违法所得，给予警告，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构成犯罪的，依法追究刑事责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擅自制作、仿制、发放、销售新闻记者证或者擅自制作、发放、销售采访证件的</w:t>
            </w:r>
            <w:r>
              <w:rPr>
                <w:rFonts w:eastAsia="宋体" w:cs="宋体" w:ascii="宋体" w:hAnsi="宋体"/>
                <w:i w:val="false"/>
                <w:color w:val="000000"/>
                <w:kern w:val="0"/>
                <w:sz w:val="21"/>
                <w:szCs w:val="21"/>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出版含有《音像制品管理条例》第三条第二款禁止内容的音像制品，或者制作、复制、批发、零售、出租、放映明知或者应知含有本条例第三条第二款禁止内容的音像制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条例》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并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音像制品管理条例》四十四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像制品管理条例》第四十四条第一款第一项、第二项第三项：</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由出版行政部门、责令改正，给予警告；情节严重的，并责令停业整顿或者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音像制品管理条例》四十无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像制品管理条例》第四十五条第一款第一项、第二项、第三项：</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由出版行政管理部门责令停止违法行为，给予警告；没收违法经营的音像制品和违法所得；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并责令停业整顿或者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0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音像制品管理条例》第四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规定》第四十二条由出版行政主管部门责令停止违法行为，给予警告，没收违法经营的音像制品和违法所得；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并责令停业整顿或者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中华人民共和国著作权法》第四十八条侵权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著作权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出口、发行、放映未取得《电影片公映许可证》的电影片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第五十八条：出口、发行、放映未取得《电影片公映许可证》的电影片的，由电影行政部门责令停止违法行为，没收违法经营所的电影片和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的，并处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倍以下的罚款；没有违法所得或违法所得不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情节严重的，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电影管理条例》第五十九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第五十九条：有下列行为之一的，由电影行政部门责令停止违法行为，没收违法经营所的电影片和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的，并处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违法所得不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情节严重的，并责令停业整顿由原发证机关吊销许可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经批准，擅自与境外组织或个人合作摄制电影，或者擅自到境外从事电影摄制活动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经批准，擅自改建、拆除电影院或者放映设施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电影片含有禁止内容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电影管理条例》第五十六条第二款：尚不够刑事处罚的，由电影行政部门责令停业整顿，没收违法经营所的电影片和违法所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的，并处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没有违法所得或违法所得不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情节严重的，由原发证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6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未经批准，擅自设立音像制品出版、进口单位，擅自从事音像制品出版、制作、复制业务或者进口、批发、零售经营活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音像制品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违法经营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以下的罚款；违法经营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广播电视管理条例》四十七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第四十七条第一款，违反本条例规定：由县级以上人民政府广播电视行政部门予以取缔，没收其从事违法活动的设备，并处投资总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设立广播电视节目制作经营单位或擅自制作电视剧及其他广播电视节目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广播电视管理条例</w:t>
            </w:r>
            <w:r>
              <w:rPr>
                <w:rFonts w:cs="宋体" w:ascii="宋体" w:hAnsi="宋体"/>
                <w:i w:val="false"/>
                <w:color w:val="000000"/>
                <w:kern w:val="0"/>
                <w:sz w:val="21"/>
                <w:szCs w:val="21"/>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第四十八条：由县级以上人民政府广播电视行政部门予以取缔，没收其从事违法活动的工具、设备和节目载体，并处投资总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制作、播放、向境外提供含《广播电视管理条例》第三十二条规定禁止的节目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四十九条“违反本条例规定，制作、播放、向境外提供含《广播电视管理条例》第三十二条规定禁止的节目的，由县级以上人民政府广播电视行政部门责令停止制作、播放、向境外提供，收缴其节目载体，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由原发证机关吊销许可证；违反治安管理规定的，由公安机关依法给予治安管理处罚；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管理条例》第五十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违反本条例规定，有下列行为之一的，由县级以上人民政府广播电视行政部门责令停止违法活动，给予警告，没收违法所得，可以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情节严重的，由原批准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管理条例》第五十一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条例规定，有下列行为之一的，由县级以上人民政府广播电视行政部门责令停止违法活动，给予警告，没收违法所得和从事违法活动的专用工具、设备，可以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情节严重的，由原批准机关吊销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危害广播电台、电视台安全播出的，破坏广播电视设施情节严重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第五十二条 违反本条例规定，危害广播电台、电视台安全播出的，破坏广播电视设施的，由县级以上人民政府广播电视行政部门责令停止违法活动；情节严重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造成损害的，侵害人应当依法赔偿损失；构成犯罪的，依法追 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在广播电视设施保护范围内进行建筑施工、兴建设施或者爆破作业、烧荒等活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施保护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施保护条例》第二十条、第二十一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出</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对单位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对其直接负责人及其直接责任人员依法给予行政处分；违反治安管理规定的，由公安机关依法给予治安管理处罚；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损坏广播电视设施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施保护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施保护条例》第二十条、第二十一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出</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对单位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万元以下的罚款，对其直接负责人及其直接责任人员依法给予行政处分；违反治安管理规定的，由公安机关依法给予治安管理处罚；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广播电视设施保护条例》第二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广播电视设施保护条例</w:t>
            </w:r>
            <w:r>
              <w:rPr>
                <w:rFonts w:cs="宋体" w:ascii="宋体" w:hAnsi="宋体"/>
                <w:i w:val="false"/>
                <w:color w:val="000000"/>
                <w:kern w:val="0"/>
                <w:sz w:val="21"/>
                <w:szCs w:val="21"/>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设施保护条例》第二十二条：违反本条例规定，在广播电视设施保护范围内有下列行为之一的，由县级以上人民政府广播电视行政管理部门或者其授权的广播电视设施管理单位责令改正，给予警告，对个人处以</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对单位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付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广播电视设施保护范围内种植树木、农作物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广播电视设施保护范围内堆放金属物品、易燃易爆物品或设置金属构件、倾倒腐蚀性物品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广播电视设施保护范围内钻探、打桩、抛锚、托锚、挖沙、取土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在广播电视设施保护范围内拴系牲畜、悬挂物品、攀附农作物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7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在广播电视传输线路保护范围内堆放笨重物品、种植树木、平整土地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广播电视设施保护条例</w:t>
            </w:r>
            <w:r>
              <w:rPr>
                <w:rFonts w:cs="宋体" w:ascii="宋体" w:hAnsi="宋体"/>
                <w:i w:val="false"/>
                <w:color w:val="000000"/>
                <w:kern w:val="0"/>
                <w:sz w:val="21"/>
                <w:szCs w:val="21"/>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设施保护条例》第二十三条：违反本条例规定，未经同意，擅自实施下列行为之一的，由县级以上人民政府广播电视行政管理部门或者其授权的广播电视设施管理单位责令改正，对个人处以</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的罚款，对单位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广播电视传输线路保护范围内堆放笨重物品、种植树木、平整土地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天线、馈线保护范围外进行烧荒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广播电视传输线路上接挂、调整、安装、插接收听、收视设备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擅自在天线场地敷设或者在架空传输线路上附挂电力、通信线路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广播电视设施保护条例》第二十三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施保护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设施保护条例》第二十三条：违反本条例规定，未经同意，擅自实施下列行为之一的，由县级以上人民政府广播电视行政管理部门或者其授权的广播电视设施管理单位责令改正，对个人处以</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的罚款，对单位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广播电视传输线路保护范围内堆放笨重物品、种植树木、平整土地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天线、馈线保护范围外进行烧荒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在广播电视传输线路上接挂、调整、安装、插接收听、收视设备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擅自在天线场地敷设或者在架空传输线路上附挂电力、通信线路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安装和使用地面接收设施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卫星电视广播地面接收设施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卫星电视广播地面接收设施管理规定》第十一条：违反本规定，由广播电视行政部门没收其安装和使用的卫星地面接收设施，对个人可以并处五千元以下的罚款，对单位可以并处五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本《实施细则》第九至十四条规定的单位和个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实施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本《实施细则》第九至第十四条规定的单位和个人，由县级以上（含县级）广播电视行政部门给予行政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经批准，擅自从事信息网络传播视听节目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等信息网络传播视听节目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等信息网络传播视听节目管理办法》第二十五条　违反本办法规定，未经批准，擅自从事信息网络传播视听节目业务的，由县级以上广播电视行政部门予以取缔，可以并处一万元以上三万元以下的罚款；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互联网等信息网络传播视听节目管理办法》第二十六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互联网等信息网络传播视听节目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办法规定，有下列行为之一的，由县级以上广播电视行政部门责令停止违法活动、给予警告、限期整改，可以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经批准，擅自开办视频点播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视频点播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视频点播业务管理办法》第二十九条：违反本办法规定，未经批准，擅自开办视频点播业务的，由县级以上广播电视行政部门予以取缔，可以并处一万元以上三万元以下的罚款；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视频点播业务管理办法》第三十条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视频点播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办法规定，有下列行为之一的，由县级以上广播电视行政部门责令停止违法活动、给予警告、限期整改，可以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宾馆饭店允许获得《广播电视视频点播业务许可证》的机构在其宾馆饭店内经营视频点播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视频点播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视频点播业务管理办法》第二十条，宾馆饭店不得允许未获得《广播电视视频点播业务许可证》的机构在宾馆饭店内从事视频点播业务。宾馆饭店同意其他机构作为开办主体在本宾馆内从事视频点播业务的，应对其经营活动进行必要的监督。如发现有违反本办法规定行为的，应予以制止并立即报告当地广播电视行政部门。</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三十二条：违反本办法第二十条规定，宾馆饭店允许获得《广播电视视频点播业务许可证》的机构在宾馆饭店内经营视频点播业务的，由县级以上广播电视行政部门予以警告，可以并处三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8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广播电台、电视台每套节目每天播放广播电视广告超过该套节目每天播出总量规定比例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广告播出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广告播出管理办法》第十五条　播出机构每套节目每小时商业广告播出时长不得超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钟。其中，广播电台在</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之间、电视台在</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之间，商业广告播出总时长不得超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执行转播、直播任务等特殊情况下，商业广告可以顺延播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六条　播出机构每套节目每日公益广告播出时长不得少于商业广告时长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其中，广播电台在</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之间、电视台在</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之间，公益广告播出数量不得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七条　播出电视剧时，可以在每集（以</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分钟计）中插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商业广告，每次时长不得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其中，在</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之间播出电视剧时，每集中可以插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商业广告，时长不得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播出电影时，插播商业广告的时长和次数参照前款规定执行。</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四十一条　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15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广播电视广告播出管理办法》第三十九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xml:space="preserve">《广播电视广告播出管理办法》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广告播出管理办法》 第八条　广播电视广告禁止含有下列内容：（一）反对宪法确定的基本原则的；（二）危害国家统一、主权和领土完整，危害国家安全，或者损害国家荣誉和利益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第九条　禁止播出下列广播电视广告：（一）以新闻报道形式发布的广告；（二）烟草制品广告；（三）处方药品广告；（四）治疗恶性肿瘤、肝病、性病或者提高性功能的药品、食品、医疗器械、医疗广告；（五）姓名解析、运程分析、缘份测试、交友聊天等声讯服务广告；（六）出现“母乳代用品”用语的乳制品广告；（七）法律、行政法规和国家有关规定禁止播出的其他广告。</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四十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广告播出管理办法》第四十一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办法第十五条、第十六条、第十七条的规定，以及违反本办法第二十二条规定插播广告的，由县级以上人民政府广播影视行政部门依据《广播电视管理条例》第五十条、第五十一条的有关规定给予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广播电视设备器材入网认定管理办法》第二十二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备器材入网认定管理办法》下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设备器材入网认定管理办法》第二十二条已获得入网认定证书的单位有下列情况之一的，由县级以上广播电视行政部门予以警告，可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并由广电总局向社会公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造成经济损失的，责令其赔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成犯罪的，依法追究刑事责任。</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质量严重下降，用户反映较大，发生严重质量事故或造成严重后果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涂改、出租、出借、倒卖和转让入网认定证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伪造、盗用入网认定证书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备器材入网认定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设备器材入网认定管理办法》第二十三条违反本办法，伪造、盗用入网认定证书的，由县级以上广播电视行政部门予以警告，责令其停止违法行为，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并由广电总局向社会公告。自公告之日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不受理其入网认定申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从事广播电视节目传送业务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节目传送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节目传送业务管理办法》第二十二条  违反本办法规定，擅自从事广播电视节目传送业务的，由县级以上广播电视行政部门责令停止违法活动，没收违法所得，并处一万元以上三万元以下罚款。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节目传送业务管理办法》第二十三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节目传送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办法规定，有下列行为之一的，由县级以上广播电视行政部门责令停止违法活动，给予警告，没收违法所得，可以并处二万元以下罚款。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存在有《广播电视节目传送业务管理办法》第二十四条规定行为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广播电视节目传送业务管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违反本办法规定，有下列行为之一的，由县级以上广播电视行政部门责令停止违法活动，给予警告，没收违法所得，可以并处二万元以下罚款；情节严重的，由原发证机关吊销许可证。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违反《有线电视管理暂行办法》第四条、第五条、第六条、第七条、第八条、第九条、第十条、第十一条规定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有线电视管理暂行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县级以上地方各级广播电视行政管理部门负责对当地有线电视设施和有线电视播映活动进行监督检查，对违反本办法的行为，视情节轻重，给予相应的行政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1700-c-009700-1408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相应的等级的文物保护工程资质证书，擅自从事文物修缮、迁移、重建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中华人民共和国文物保护法实施条例》第五十五条：违反本条例规定，未取得相应等级的文物保护工程资质证书，擅自承担文物保护单位的修缮、迁移、重建工程的，由文物行政主管部门责令限期改正；逾期不改正，或者造成严重后果的，处</w:t>
            </w:r>
            <w:r>
              <w:rPr>
                <w:rStyle w:val="Font21"/>
                <w:sz w:val="21"/>
                <w:szCs w:val="21"/>
                <w:lang w:val="en-US" w:eastAsia="zh-CN" w:bidi="ar"/>
              </w:rPr>
              <w:t>5</w:t>
            </w:r>
            <w:r>
              <w:rPr>
                <w:rStyle w:val="Font21"/>
                <w:sz w:val="21"/>
                <w:szCs w:val="21"/>
                <w:lang w:val="en-US" w:eastAsia="zh-CN" w:bidi="ar"/>
              </w:rPr>
              <w:t>万元以上</w:t>
            </w:r>
            <w:r>
              <w:rPr>
                <w:rStyle w:val="Font21"/>
                <w:sz w:val="21"/>
                <w:szCs w:val="21"/>
                <w:lang w:val="en-US" w:eastAsia="zh-CN" w:bidi="ar"/>
              </w:rPr>
              <w:t>50</w:t>
            </w:r>
            <w:r>
              <w:rPr>
                <w:rStyle w:val="Font21"/>
                <w:sz w:val="21"/>
                <w:szCs w:val="21"/>
                <w:lang w:val="en-US" w:eastAsia="zh-CN" w:bidi="ar"/>
              </w:rPr>
              <w:t>万元以下的罚款；构成犯罪的，依法追究刑事责任。违反本条例规定，未取得建设行政主管部门发给的相应等级的资质证书，擅自承担含有建筑活动的文物保护单位的修缮、迁移、重建工程的，由建设行政主管部门依照有关法律、行政法规的规定予以处罚。第五十七条　文物保护法第六十六条第二款规定的罚款，数额为</w:t>
            </w:r>
            <w:r>
              <w:rPr>
                <w:rStyle w:val="Font21"/>
                <w:sz w:val="21"/>
                <w:szCs w:val="21"/>
                <w:lang w:val="en-US" w:eastAsia="zh-CN" w:bidi="ar"/>
              </w:rPr>
              <w:t>200</w:t>
            </w:r>
            <w:r>
              <w:rPr>
                <w:rStyle w:val="Font21"/>
                <w:sz w:val="21"/>
                <w:szCs w:val="21"/>
                <w:lang w:val="en-US" w:eastAsia="zh-CN" w:bidi="ar"/>
              </w:rPr>
              <w:t>元以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转让或者抵押国有不可移动文物，或者将国有不可移动文物作为企业资产经营的；将非国有不可移动文物转让或者抵押给外国人的；擅自改变国有文物保护单位的用途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11"/>
                <w:sz w:val="21"/>
                <w:szCs w:val="21"/>
                <w:lang w:val="en-US" w:eastAsia="zh-CN" w:bidi="ar"/>
              </w:rPr>
              <w:t>【</w:t>
            </w: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六十八条</w:t>
            </w:r>
            <w:r>
              <w:rPr>
                <w:rStyle w:val="Font21"/>
                <w:sz w:val="21"/>
                <w:szCs w:val="21"/>
                <w:lang w:val="en-US" w:eastAsia="zh-CN" w:bidi="ar"/>
              </w:rPr>
              <w:t>:</w:t>
            </w:r>
            <w:r>
              <w:rPr>
                <w:rStyle w:val="Font21"/>
                <w:sz w:val="21"/>
                <w:szCs w:val="21"/>
                <w:lang w:val="en-US" w:eastAsia="zh-CN" w:bidi="ar"/>
              </w:rPr>
              <w:t>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1700-c-009900-1408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对违法处置国有馆藏文物的；挪用或者侵占依法调拨、交换、出借文物所得补偿费用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10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买卖国家禁止买卖的文物或者将禁止出境的文物转让、出租、质押给外国人，尚不构成犯罪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七十五条：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10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发现文物隐匿不报或者拒不上交的；未按照规定移交拣选文物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七十六条：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1700-c-010200-140829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改变国有未核定为文物保护单位的不可移动文物的用途，未依照本法规定报告的；转让、抵押非国有不可移动文物或者改变其用途，未依照本法规定备案的；国有不可移动文物的使用人拒不依法履行修缮义务的；考古发掘单位未经批准擅自进行考古发掘，或者不如实报告考古发掘结果的；文物收藏单位未按照国家有关规定建立馆藏文物档案、管理制度，或者未将馆藏文物档案、管理制度备案的；违反本法第三十八条规定，未经批准擅自调取馆藏文物的；馆藏文物损毁未报文物行政部门核查处理，或者馆藏文物被盗、被抢或者丢失，文物收藏单位未及时向公安机关或者文物行政部门报告的；文物商店销售文物或者拍卖企业拍卖文物，未按照国家有关规定作出记录或者未将所作记录报文物行政部门备案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21"/>
                <w:szCs w:val="21"/>
                <w:lang w:val="en-US" w:eastAsia="zh-CN" w:bidi="ar"/>
              </w:rPr>
            </w:pPr>
            <w:r>
              <w:rPr>
                <w:rFonts w:ascii="宋体" w:hAnsi="宋体" w:cs="宋体"/>
                <w:b/>
                <w:i w:val="false"/>
                <w:color w:val="000000"/>
                <w:kern w:val="0"/>
                <w:sz w:val="21"/>
                <w:szCs w:val="21"/>
                <w:u w:val="none"/>
                <w:lang w:val="en-US" w:eastAsia="zh-CN" w:bidi="ar"/>
              </w:rPr>
              <w:t>【行政法规】</w:t>
            </w:r>
            <w:r>
              <w:rPr>
                <w:rStyle w:val="Font21"/>
                <w:sz w:val="21"/>
                <w:szCs w:val="21"/>
                <w:lang w:val="en-US" w:eastAsia="zh-CN" w:bidi="ar"/>
              </w:rPr>
              <w:t>《中华人民共和国文物保护法实施条例》第五十六条</w:t>
            </w:r>
            <w:r>
              <w:rPr>
                <w:rStyle w:val="Font21"/>
                <w:sz w:val="21"/>
                <w:szCs w:val="21"/>
                <w:lang w:val="en-US" w:eastAsia="zh-CN" w:bidi="ar"/>
              </w:rPr>
              <w:t>:</w:t>
            </w:r>
            <w:r>
              <w:rPr>
                <w:rStyle w:val="Font21"/>
                <w:sz w:val="21"/>
                <w:szCs w:val="21"/>
                <w:lang w:val="en-US" w:eastAsia="zh-CN" w:bidi="ar"/>
              </w:rPr>
              <w:t>违反本条例规定，未取得资质证书，擅自从事馆藏文物的修复、复制、拓印活动的，由文物行政主管部门责令停止违法活动；没收违法所得和从事违法活动的专用工具、设备；造成严重后果的，并处</w:t>
            </w:r>
            <w:r>
              <w:rPr>
                <w:rStyle w:val="Font21"/>
                <w:sz w:val="21"/>
                <w:szCs w:val="21"/>
                <w:lang w:val="en-US" w:eastAsia="zh-CN" w:bidi="ar"/>
              </w:rPr>
              <w:t>1</w:t>
            </w:r>
            <w:r>
              <w:rPr>
                <w:rStyle w:val="Font21"/>
                <w:sz w:val="21"/>
                <w:szCs w:val="21"/>
                <w:lang w:val="en-US" w:eastAsia="zh-CN" w:bidi="ar"/>
              </w:rPr>
              <w:t>万元以上</w:t>
            </w:r>
            <w:r>
              <w:rPr>
                <w:rStyle w:val="Font21"/>
                <w:sz w:val="21"/>
                <w:szCs w:val="21"/>
                <w:lang w:val="en-US" w:eastAsia="zh-CN" w:bidi="ar"/>
              </w:rPr>
              <w:t>10</w:t>
            </w:r>
            <w:r>
              <w:rPr>
                <w:rStyle w:val="Font21"/>
                <w:sz w:val="21"/>
                <w:szCs w:val="21"/>
                <w:lang w:val="en-US" w:eastAsia="zh-CN" w:bidi="ar"/>
              </w:rPr>
              <w:t>万元以下的罚款；构成犯罪的，依法追究刑事责任。</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21"/>
                <w:sz w:val="21"/>
                <w:szCs w:val="21"/>
                <w:lang w:val="en-US" w:eastAsia="zh-CN" w:bidi="ar"/>
              </w:rPr>
              <w:t>第五十八条“违反本条例规定，未经批准擅自修复、复制、拓印、拍摄馆藏珍贵文物的，由文物行政主管部门给予警告；造成严重后果的，处</w:t>
            </w:r>
            <w:r>
              <w:rPr>
                <w:rStyle w:val="Font21"/>
                <w:sz w:val="21"/>
                <w:szCs w:val="21"/>
                <w:lang w:val="en-US" w:eastAsia="zh-CN" w:bidi="ar"/>
              </w:rPr>
              <w:t>2000</w:t>
            </w:r>
            <w:r>
              <w:rPr>
                <w:rStyle w:val="Font21"/>
                <w:sz w:val="21"/>
                <w:szCs w:val="21"/>
                <w:lang w:val="en-US" w:eastAsia="zh-CN" w:bidi="ar"/>
              </w:rPr>
              <w:t>元以上</w:t>
            </w:r>
            <w:r>
              <w:rPr>
                <w:rStyle w:val="Font21"/>
                <w:sz w:val="21"/>
                <w:szCs w:val="21"/>
                <w:lang w:val="en-US" w:eastAsia="zh-CN" w:bidi="ar"/>
              </w:rPr>
              <w:t>2</w:t>
            </w:r>
            <w:r>
              <w:rPr>
                <w:rStyle w:val="Font21"/>
                <w:sz w:val="21"/>
                <w:szCs w:val="21"/>
                <w:lang w:val="en-US" w:eastAsia="zh-CN" w:bidi="ar"/>
              </w:rPr>
              <w:t>万元以下的罚款；对负有责任的主管人员和其它直接责任人员依法给予行政处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3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文物行政部门的工作人员违反本法规定，滥用审批权限、不履行职责或者发现违法行为不予查处，造成严重后果的；文物行政部门和国有文物收藏单位的工作人员借用或者非法侵占国有文物的；文物行政部门的工作人员举办或者参与举办文物商店或者经营文物拍卖的拍卖企业的；因不负责任造成文物保护单位、珍贵文物损毁或者流失的；贪污、挪用文物保护经费的。前款被开除公职或者被吊销从业资格的人员，自被开除公职或者被吊销从业资格之日起十年内不得担任文物管理人员或者从事文物经营活动；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山西省实施《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地方性法规】</w:t>
            </w:r>
            <w:r>
              <w:rPr>
                <w:rStyle w:val="Font21"/>
                <w:sz w:val="21"/>
                <w:szCs w:val="21"/>
                <w:lang w:val="en-US" w:eastAsia="zh-CN" w:bidi="ar"/>
              </w:rPr>
              <w:t>山西省实施《中华人民共和国文物保护法》办法第四十一条</w:t>
            </w:r>
            <w:r>
              <w:rPr>
                <w:rStyle w:val="Font21"/>
                <w:sz w:val="21"/>
                <w:szCs w:val="21"/>
                <w:lang w:val="en-US" w:eastAsia="zh-CN" w:bidi="ar"/>
              </w:rPr>
              <w:t>:</w:t>
            </w:r>
            <w:r>
              <w:rPr>
                <w:rStyle w:val="Font21"/>
                <w:sz w:val="21"/>
                <w:szCs w:val="21"/>
                <w:lang w:val="en-US" w:eastAsia="zh-CN" w:bidi="ar"/>
              </w:rPr>
              <w:t>违反本办法规定，设区的市、县（市、区）人民政府及其有关部门不履行文物保护和管理职责的，由上级或者本级人民政府责令改正，并对直接负责的主管人员和其他直接责任人员依法给予行政处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4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取得资质证书，擅自从事馆藏文物的修复、复制、拓印活动的；对未经批准，擅自从事馆藏文物的修复、复制、拓印活动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山西省实施《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地方性法规】</w:t>
            </w:r>
            <w:r>
              <w:rPr>
                <w:rStyle w:val="Font21"/>
                <w:sz w:val="21"/>
                <w:szCs w:val="21"/>
                <w:lang w:val="en-US" w:eastAsia="zh-CN" w:bidi="ar"/>
              </w:rPr>
              <w:t>山西省实施《中华人民共和国文物保护法》办法第四十二条</w:t>
            </w:r>
            <w:r>
              <w:rPr>
                <w:rStyle w:val="Font21"/>
                <w:sz w:val="21"/>
                <w:szCs w:val="21"/>
                <w:lang w:val="en-US" w:eastAsia="zh-CN" w:bidi="ar"/>
              </w:rPr>
              <w:t>:</w:t>
            </w:r>
            <w:r>
              <w:rPr>
                <w:rStyle w:val="Font21"/>
                <w:sz w:val="21"/>
                <w:szCs w:val="21"/>
                <w:lang w:val="en-US" w:eastAsia="zh-CN" w:bidi="ar"/>
              </w:rPr>
              <w:t>违反本办法规定，施工单位擅自变更经文物行政部门批准的文物保护工程设计方案或者施工方案进行施工的，由县级以上人民政府文物行政部门责令改正；情节严重的，处</w:t>
            </w:r>
            <w:r>
              <w:rPr>
                <w:rStyle w:val="Font21"/>
                <w:sz w:val="21"/>
                <w:szCs w:val="21"/>
                <w:lang w:val="en-US" w:eastAsia="zh-CN" w:bidi="ar"/>
              </w:rPr>
              <w:t>5</w:t>
            </w:r>
            <w:r>
              <w:rPr>
                <w:rStyle w:val="Font21"/>
                <w:sz w:val="21"/>
                <w:szCs w:val="21"/>
                <w:lang w:val="en-US" w:eastAsia="zh-CN" w:bidi="ar"/>
              </w:rPr>
              <w:t>万元以上</w:t>
            </w:r>
            <w:r>
              <w:rPr>
                <w:rStyle w:val="Font21"/>
                <w:sz w:val="21"/>
                <w:szCs w:val="21"/>
                <w:lang w:val="en-US" w:eastAsia="zh-CN" w:bidi="ar"/>
              </w:rPr>
              <w:t>30</w:t>
            </w:r>
            <w:r>
              <w:rPr>
                <w:rStyle w:val="Font21"/>
                <w:sz w:val="21"/>
                <w:szCs w:val="21"/>
                <w:lang w:val="en-US" w:eastAsia="zh-CN" w:bidi="ar"/>
              </w:rPr>
              <w:t>万元以下的罚款，并由原发证机关吊销资质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5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设区的市、县（市、区）人民政府及其有关部门不履行文物保护和管理职责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山西省实施《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地方性法规】</w:t>
            </w:r>
            <w:r>
              <w:rPr>
                <w:rStyle w:val="Font21"/>
                <w:sz w:val="21"/>
                <w:szCs w:val="21"/>
                <w:lang w:val="en-US" w:eastAsia="zh-CN" w:bidi="ar"/>
              </w:rPr>
              <w:t>山西省实施《中华人民共和国文物保护法》办法第四十三条</w:t>
            </w:r>
            <w:r>
              <w:rPr>
                <w:rStyle w:val="Font21"/>
                <w:sz w:val="21"/>
                <w:szCs w:val="21"/>
                <w:lang w:val="en-US" w:eastAsia="zh-CN" w:bidi="ar"/>
              </w:rPr>
              <w:t>:</w:t>
            </w:r>
            <w:r>
              <w:rPr>
                <w:rStyle w:val="Font21"/>
                <w:sz w:val="21"/>
                <w:szCs w:val="21"/>
                <w:lang w:val="en-US" w:eastAsia="zh-CN" w:bidi="ar"/>
              </w:rPr>
              <w:t>违反本办法规定，擅自剥除、更换、挪用、损毁或者伪造省人民政府文物行政部门对允许销售的文物所作的标识的，由县级以上人民政府文物行政部门责令改正，并处</w:t>
            </w:r>
            <w:r>
              <w:rPr>
                <w:rStyle w:val="Font21"/>
                <w:sz w:val="21"/>
                <w:szCs w:val="21"/>
                <w:lang w:val="en-US" w:eastAsia="zh-CN" w:bidi="ar"/>
              </w:rPr>
              <w:t>5000</w:t>
            </w:r>
            <w:r>
              <w:rPr>
                <w:rStyle w:val="Font21"/>
                <w:sz w:val="21"/>
                <w:szCs w:val="21"/>
                <w:lang w:val="en-US" w:eastAsia="zh-CN" w:bidi="ar"/>
              </w:rPr>
              <w:t>元以上</w:t>
            </w:r>
            <w:r>
              <w:rPr>
                <w:rStyle w:val="Font21"/>
                <w:sz w:val="21"/>
                <w:szCs w:val="21"/>
                <w:lang w:val="en-US" w:eastAsia="zh-CN" w:bidi="ar"/>
              </w:rPr>
              <w:t>5</w:t>
            </w:r>
            <w:r>
              <w:rPr>
                <w:rStyle w:val="Font21"/>
                <w:sz w:val="21"/>
                <w:szCs w:val="21"/>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1700-c-106600-1408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施工单位擅自变更经文物行政部门批准的文物保护工程设计方案或者施工方案进行施工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山西省实施《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地方性法规】</w:t>
            </w:r>
            <w:r>
              <w:rPr>
                <w:rStyle w:val="Font21"/>
                <w:sz w:val="21"/>
                <w:szCs w:val="21"/>
                <w:lang w:val="en-US" w:eastAsia="zh-CN" w:bidi="ar"/>
              </w:rPr>
              <w:t>山西省实施《中华人民共和国文物保护法》办法第四十四条：违反本办法规定，有下列行为之一的，由县级以上人民政府文物行政部门或者有关部门责令改正；造成严重后果的，依法处罚，并对直接负责的主管人员和其他直接责任人员依法给予处分：（一）在文物保护单位保护范围和建设控制地带内开采地下矿藏的；（二）在文物保护单位保护范围内设立高压输变电设施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7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擅自剥除、更换、挪用、损毁或者伪造省人民政府文物行政部门对允许销售的文物所作的标识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山西省实施《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地方性法规】</w:t>
            </w:r>
            <w:r>
              <w:rPr>
                <w:rStyle w:val="Font21"/>
                <w:sz w:val="21"/>
                <w:szCs w:val="21"/>
                <w:lang w:val="en-US" w:eastAsia="zh-CN" w:bidi="ar"/>
              </w:rPr>
              <w:t>山西省实施《中华人民共和国文物保护法》办法第四十六条：违反本办法规定，有下列行为之一的，由县级以上人民政府文物行政部门责令改正；情节严重的，对直接负责的主管人员和其他直接责任人员依法给予处分：（一）对文物修缮工程、保护性设施建设工程或者迁移工程未实行招标投标或者工程监理的；（二）对文物保护单位内局部残损的附属文物擅自进行修复，或者对文物保护单位内全部毁坏的塑像擅自进行重塑的；（三）民办博物馆未在馆内珍贵文物变动之日起</w:t>
            </w:r>
            <w:r>
              <w:rPr>
                <w:rStyle w:val="Font21"/>
                <w:sz w:val="21"/>
                <w:szCs w:val="21"/>
                <w:lang w:val="en-US" w:eastAsia="zh-CN" w:bidi="ar"/>
              </w:rPr>
              <w:t>1</w:t>
            </w:r>
            <w:r>
              <w:rPr>
                <w:rStyle w:val="Font21"/>
                <w:sz w:val="21"/>
                <w:szCs w:val="21"/>
                <w:lang w:val="en-US" w:eastAsia="zh-CN" w:bidi="ar"/>
              </w:rPr>
              <w:t>个月内向原备案的文物行政部门报告变动情况的；（四）文物商店或者拍卖企业未在规定时间内将购买、销售文物的记录或者拍卖文物的记录报省人民政府文物行政部门备案的；（五）未经与文物保护单位相应的人民政府文物行政部门批准，在该文物保护单位内进行商业性影视拍摄或者举办展销、文体等活动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8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在文物保护单位保护范围和建设控制地带内开采地下矿藏的；在文物保护单位保护范围内设立高压输变电设施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9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文物修缮工程、保护性设施建设工程或者迁移工程未实行招标投标或者工程监理的； 对文物保护单位内局部残损的附属文物擅自进行修复，或者对文物保护单位内全部毁坏的塑像擅自进行重塑的；民办博物馆未在馆内珍贵文物变动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内向原备案的文物行政部门报告变动情况的；文物商店或者拍卖企业未在规定时间内将购买、销售文物的记录或者拍卖文物的记录报省人民政府文物行政部门备案的；未经与文物保护单位相应的人民政府文物行政部门批准，在该文物保护单位内进行商业性影视拍摄或者举办展销、文体等活动的；行政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Style w:val="Font31"/>
                <w:sz w:val="21"/>
                <w:szCs w:val="21"/>
                <w:lang w:val="en-US" w:eastAsia="zh-CN"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法律】</w:t>
            </w:r>
            <w:r>
              <w:rPr>
                <w:rStyle w:val="Font21"/>
                <w:sz w:val="21"/>
                <w:szCs w:val="21"/>
                <w:lang w:val="en-US" w:eastAsia="zh-CN" w:bidi="ar"/>
              </w:rPr>
              <w:t>《中华人民共和国文物保护法》第七十四条</w:t>
            </w:r>
            <w:r>
              <w:rPr>
                <w:rStyle w:val="Font21"/>
                <w:sz w:val="21"/>
                <w:szCs w:val="21"/>
                <w:lang w:val="en-US" w:eastAsia="zh-CN" w:bidi="ar"/>
              </w:rPr>
              <w:t>:</w:t>
            </w:r>
            <w:r>
              <w:rPr>
                <w:rStyle w:val="Font21"/>
                <w:sz w:val="21"/>
                <w:szCs w:val="21"/>
                <w:lang w:val="en-US" w:eastAsia="zh-CN" w:bidi="ar"/>
              </w:rPr>
              <w:t>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109600-14082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导游人员进行导游活动时未佩戴导游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第二十一条导游人员进行导游活动时未佩戴导游证的，由旅游行政部门责令改正；拒不改正的，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700-c-009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取得导游证或者领队证从事导游、领队活动；导游、领队私自承揽业务；导游、领队向旅游者索取小费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旅游法》第一百零二条违反本法规定，未取得导游证或者领队证从事导游、领队活动的，由旅游主管部门责令改正，没收违法所得，并处一千元以上一万元以下罚款，予以公告。</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领队违反本法规定，私自承揽业务的，由旅游主管部门责令改正，没收违法所得，处一千元以上一万元以下罚款，并暂扣或者吊销导游证、领队证。</w:t>
            </w:r>
          </w:p>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领队违反本法规定，向旅游者索取小费的，由旅游主管部门责令退还，处一千元以上一万元以下罚款；情节严重的，并暂扣或者吊销导游证、领队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1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进行导游活动，欺骗胁迫旅游者消费或者与经营者串通欺骗、胁迫旅游者消费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第二十四条　导游人员进行导游活动，欺骗、胁迫旅游者消费或者与经营者串通欺骗、胁迫旅游者消费的，由旅游行政部门责令改正，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1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进行导游活动，向旅游者兜售物品或者购买旅游者的物品的，或者有明示或者暗示的方式向旅游者索要小费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管理条例》第二十三条　导游人员进行导游活动，向旅游者兜售物品或者购买旅游者的物品的，或者以明示或者暗示的方式向旅游者索要小费的，由旅游行政部门责令改正，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1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导游人员擅自变更接待计划的或者中止导游活动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导游人员管理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导游人员管理条例》第二十二条　导游人员有下列情形之一的，由旅游行政部门责令改正，暂扣导游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情节严重的，由省、自治区、直辖市人民政府旅游行政部门吊销导游证并予以公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1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设立服务网点不在规定期限内备案或者旅行社、分社、网点未悬挂旅行社业务经营许可证、备案登记证明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未经许可经营旅行社业务的和未经许可经营出境旅游和边境旅游业务，或者出借、出租旅行社业务经营许可证，或者以其他方式非法转让旅行社业务经营许可证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未取得相应的旅行社业务经营许可，经营国内旅游业务、入境旅游业务、出境旅游业务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二）分社的经营范围超出设立分社的旅行社的经营范围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三）旅行社服务网点从事招徕、咨询以外的活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旅行社条例》第四十六条违反本条例的规定，有下列情形之一的，由旅游行政管理部门或者工商行政管理部门责令改正，没收违法所得，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的，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违法所得不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或者没有违法所得的，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未取得相应的旅行社业务经营许可，经营国内旅游业务、入境旅游业务、出境旅游业务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分社的经营范围超出设立分社的旅行社的经营范围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旅行社服务网点从事招徕、咨询以外的活动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旅行社（一）未与旅游者签订旅游合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二）与旅游者签订的旅游合同未载明本条例第二十八条规定的事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三）未取得旅游者同意，将旅游业务委托给其他旅行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四）将旅游业务委托给不具有相应资质的旅行社；</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五）未与接受委托的旅行社就接待旅游者的事宜签订委托合同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第五十五条：违反本条例的规定，旅行社有下列情形之一的，由旅游行政管理部门责令改正，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责令停业整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一）未与旅游者签订旅游合同；</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与旅游者签订的旅游合同未载明本条例第二十八条规定的事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未取得旅游者同意，将旅游业务委托给其他旅行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将旅游业务委托给不具有相应资质的旅行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未与接受委托的旅行社就接待旅游者的事宜签订委托合同。</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通过安排购物或者另行付费旅游项目获取回扣等不正当利益，或未经协商一致，安排另行付费旅游项目和指定具体购物场所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旅游法》第三十五条：旅行社不得以不合理的低价组织旅游活动，诱骗旅游者，并通过安排购物或者另行付费旅游项目获取回扣等不正当利益。</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违反旅游合同约定，造成旅游者合法权益受到损害，不采取必要的补救措施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第六十一条旅行社违反旅游合同约定，造成旅游者合法权益受到损害，不采取必要的补救措施的，由旅游行政管理部门或者工商行政管理部门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由旅游行政管理部门吊销旅行社业务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发生危及旅游者人身安全的情形，未采取必要的处置措施并及时报告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二）旅行社组织出境旅游的旅游者非法滞留境外，旅行社未及时报告并协助提供非法滞留者信息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三）旅行社接待入境旅游的旅游者非法滞留境内，旅行社未及时报告并协助提供非法滞留者信息的发生危及旅游者人身安全的情形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bidi w:val="0"/>
              <w:rPr>
                <w:rFonts w:ascii="Calibri" w:hAnsi="Calibri" w:eastAsia="宋体" w:cs="黑体"/>
                <w:b w:val="false"/>
                <w:b w:val="false"/>
                <w:i w:val="false"/>
                <w:i w:val="false"/>
                <w:color w:val="000000"/>
                <w:kern w:val="2"/>
                <w:sz w:val="21"/>
                <w:szCs w:val="21"/>
                <w:u w:val="none"/>
                <w:lang w:val="en-US" w:eastAsia="zh-CN"/>
              </w:rPr>
            </w:pPr>
            <w:r>
              <w:rPr>
                <w:rFonts w:eastAsia="宋体" w:cs="黑体"/>
                <w:b w:val="false"/>
                <w:i w:val="false"/>
                <w:color w:val="000000"/>
                <w:kern w:val="2"/>
                <w:sz w:val="21"/>
                <w:szCs w:val="21"/>
                <w:u w:val="none"/>
                <w:lang w:val="en-US" w:eastAsia="zh-CN"/>
              </w:rPr>
            </w:r>
          </w:p>
          <w:p>
            <w:pPr>
              <w:pStyle w:val="Normal"/>
              <w:bidi w:val="0"/>
              <w:rPr>
                <w:rFonts w:ascii="Calibri" w:hAnsi="Calibri" w:eastAsia="宋体" w:cs="黑体"/>
                <w:kern w:val="2"/>
                <w:sz w:val="21"/>
                <w:szCs w:val="21"/>
                <w:lang w:val="en-US" w:eastAsia="zh-CN"/>
              </w:rPr>
            </w:pPr>
            <w:r>
              <w:rPr>
                <w:rFonts w:eastAsia="宋体" w:cs="黑体"/>
                <w:kern w:val="2"/>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jc w:val="left"/>
              <w:rPr>
                <w:sz w:val="21"/>
                <w:szCs w:val="21"/>
                <w:lang w:val="en-US"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1"/>
                <w:szCs w:val="21"/>
                <w:u w:val="none"/>
                <w:lang w:val="en-US" w:eastAsia="zh-CN"/>
              </w:rPr>
            </w:pPr>
            <w:r>
              <w:rPr>
                <w:rFonts w:eastAsia="仿宋" w:cs="仿宋" w:ascii="仿宋" w:hAnsi="仿宋"/>
                <w:b w:val="false"/>
                <w:i w:val="false"/>
                <w:color w:val="000000"/>
                <w:sz w:val="21"/>
                <w:szCs w:val="21"/>
                <w:u w:val="none"/>
                <w:lang w:val="en-US" w:eastAsia="zh-CN"/>
              </w:rPr>
            </w:r>
          </w:p>
          <w:p>
            <w:pPr>
              <w:pStyle w:val="Normal"/>
              <w:bidi w:val="0"/>
              <w:jc w:val="left"/>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第六十三条违反本条例的规定，旅行社及其委派的导游人员、领队人员有下列情形之一的，由旅游行政管理部门责令改正，对旅行社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对导游人员、领队人员处</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情节严重的，责令旅行社停业整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或者吊销旅行社业务经营许可证、导游证、领队证。</w:t>
            </w:r>
          </w:p>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发生危及旅游者人身安全的情形，未采取必要的处置措施并及时报告的；</w:t>
            </w:r>
          </w:p>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旅行社组织出境旅游的旅游者非法滞留境外，旅行社未及时报告并协助提供非法滞留者信息的；</w:t>
            </w:r>
          </w:p>
          <w:p>
            <w:pPr>
              <w:pStyle w:val="Normal"/>
              <w:keepNext w:val="false"/>
              <w:keepLines w:val="false"/>
              <w:widowControl/>
              <w:spacing w:before="0" w:after="16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旅行社接待入境旅游的旅游者非法滞留境内，旅行社未及时报告并协助提供非法滞留者信息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22"/>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为旅游者安排或者介绍的旅游活动含有违反有关法律、法规规定和社会公德的项目或者活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旅行社条例》第五十二条违反本条例的规定，旅行社为旅游者安排或者介绍的旅游活动含有违反有关法律、法规规定的内容的，由旅游行政管理部门责令改正，没收违法所得，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吊销旅行社业务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旅行社不向接受委托的旅行社支付接待和服务费用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二）旅行社向接受委托的旅行社支付的费用低于接待和服务成本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三）接受委托的旅行社接待不支付或者不足额支付接待和服务费用的旅游团队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bidi w:val="0"/>
              <w:rPr>
                <w:rFonts w:ascii="Calibri" w:hAnsi="Calibri" w:eastAsia="宋体" w:cs="黑体"/>
                <w:b w:val="false"/>
                <w:b w:val="false"/>
                <w:i w:val="false"/>
                <w:i w:val="false"/>
                <w:color w:val="000000"/>
                <w:kern w:val="2"/>
                <w:sz w:val="21"/>
                <w:szCs w:val="21"/>
                <w:u w:val="none"/>
                <w:lang w:val="en-US" w:eastAsia="zh-CN"/>
              </w:rPr>
            </w:pPr>
            <w:r>
              <w:rPr>
                <w:rFonts w:eastAsia="宋体" w:cs="黑体"/>
                <w:b w:val="false"/>
                <w:i w:val="false"/>
                <w:color w:val="000000"/>
                <w:kern w:val="2"/>
                <w:sz w:val="21"/>
                <w:szCs w:val="21"/>
                <w:u w:val="none"/>
                <w:lang w:val="en-US" w:eastAsia="zh-CN"/>
              </w:rPr>
            </w:r>
          </w:p>
          <w:p>
            <w:pPr>
              <w:pStyle w:val="Normal"/>
              <w:bidi w:val="0"/>
              <w:jc w:val="left"/>
              <w:rPr>
                <w:sz w:val="21"/>
                <w:szCs w:val="21"/>
                <w:lang w:val="en-US"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第六十二条违反本条例的规定，有下列情形之一的，由旅游行政管理部门责令改正，停业整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情节严重的，吊销旅行社业务经营许可证。</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旅行社不向接受委托的旅行社支付接待和服务费用的；</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旅行社向接受委托的旅行社支付的费用低于接待和服务成本的；</w:t>
            </w:r>
          </w:p>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接受委托的旅行社接待不支付或者不足额支付接待和服务费用的旅游团队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变更名称、经营场所、法定代表人等登记事项或者终止经营，未在规定期限内向原许可的旅游行政管理部门备案，换领或者交回旅行社业务经营许可证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二）设立分社未在规定期限内向分社所在地旅游行政管理部门备案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　（三）不按照国家有关规定向旅游行政管理部门报送经营和财务信息等统计资料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第五十条违反本条例的规定，旅行社有下列情形之一的，由旅游行政管理部门责令改正；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变更名称、经营场所、法定代表人等登记事项或者终止经营，未在规定期限内向原许可的旅游行政管理部门备案，换领或者交回旅行社业务经营许可证的；</w:t>
            </w:r>
          </w:p>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设立分社未在规定期限内向分社所在地旅游行政管理部门备案的；</w:t>
            </w:r>
          </w:p>
          <w:p>
            <w:pPr>
              <w:pStyle w:val="Normal"/>
              <w:keepNext w:val="false"/>
              <w:keepLines w:val="false"/>
              <w:widowControl/>
              <w:spacing w:before="0" w:after="16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不按照国家有关规定向旅游行政管理部门报送经营和财务信息等统计资料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2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未妥善保存各类旅游合同及相关文件、资料，保存期不够两年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第五十八条违反本实施细则第四十四条的规定，未妥善保存各类旅游合同及相关文件、资料，保存期不够两年，或者泄露旅游者个人信息的，由县级以上旅游行政管理部门责令改正，没收违法所得，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但最高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没有违法所得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未按照规定为出境或者入境团队旅游安排领队或者导游全程陪同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排未取得导游证或者领队证的人员提供导游或者领队服务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向临时聘用的导游支付导游服务费用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要求导游垫付或者向导游收取费用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进行虚假宣传，误导旅游者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向不合格的供应商订购产品和服务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未按照规定投保旅行社责任保险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进行虚假宣传，误导旅游者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二）向不合格的供应商订购产品和服务的；（三）未按照规定投保旅行社责任保险的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2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游经营者组织、接待出入境旅游，发现旅游者从事在境外非法滞留，擅自分团、脱团。没有及时向公安机关、旅游主管部门或者我国驻外机构报告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3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一）在旅游行程中擅自变更旅游行程安排，严重损害旅游者权益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拒绝履行合同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未征得旅游者书面同意，委托其他旅行社履行包价旅游合同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在旅游行程中擅自变更旅游行程安排，严重损害旅游者权益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拒绝履行合同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未征得旅游者书面同意，委托其他旅行社履行包价旅游合同的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4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外商投资旅行社经营中国内地居民出国旅游业务到国务院旅游行政主管部门公布的中国公民出境旅游目的地之外的国家和地区旅游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旅游行政管理部门责令改正，没收违法所得，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的，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违法所得不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或者没有违法所得的，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情节严重的，吊销旅行社业务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5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游者合法权益受到损害，不采取必要的补救措施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第六十一条　旅行社违反旅游合同约定，造成旅游者合法权益受到损害，不采取必要的补救措施的，由旅游行政管理部门或者工商行政管理部门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由旅游行政管理部门吊销旅行社业务经营许可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6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旅行社（一）拒不履行旅游合同约定的义务的；（二）非因不可抗力改变旅游合同安排的行程的；（三）欺骗、胁迫旅游者购物或者参加需要另行付费的游览项目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第五十九条　违反本条例的规定，有这三种情形之一的，对旅行社，由旅游行政管理部门或者工商行政管理部门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对导游人员、领队人员，由旅游行政管理部门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吊销旅行社业务经营许可证、导游证或者领队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拒不履行旅游合同约定的义务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非因不可抗力改变旅游合同安排的行程的；</w:t>
            </w:r>
          </w:p>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三）欺骗、胁迫旅游者购物或者参加需要另行付费的游览项目的处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7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为接待旅游者选择的交通、住宿、餐饮、景区等企业，不具有合法经营资格或者接待服务能力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第五十三条　违反本实施细则第三十二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但最高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没有违法所得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8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要求旅游者必须参加旅行社安排的购物活动、需要旅游者另行付费的旅游项目，或者对同一旅游团队的旅游者提出与其他旅游者不同合同事项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条例实施细则》第五十四条　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39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拒不接收旅游行政管理部门的管理和监督检查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投保旅行社责任保险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旅行社投保旅行社责任保险规定》第二十三条 旅行社违反本规定第十八条、第十九条规定，拒不接受旅游行政管理部门的管理和监督检查的，由旅游行政管理部门责令限期改正，给予警告；逾期不改正的，责令停业整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至</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可以并处人民币</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40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星级饭店非星级名义使用星级称谓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山西省旅游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山西省旅游条例》第五十五条　违反本条例第三十三条第二款、第三十六条第三款规定的，由旅游管理部门责令改正，给予警告，可并处三千元以上一万元以下的罚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2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3400-C-04100-140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对景区不符合开放条件而接待旅游者的，景区达到最大承载量未向当地政府报告，未及时采取分流、疏导措施的处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行政权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和旅游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黑体"/>
                <w:kern w:val="2"/>
                <w:sz w:val="21"/>
                <w:szCs w:val="21"/>
                <w:lang w:val="en-US" w:eastAsia="zh-CN"/>
              </w:rPr>
              <w:t>平陆县文化市场综合行政执法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val="en-US" w:eastAsia="zh-CN"/>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val="en-US" w:eastAsia="zh-CN"/>
              </w:rPr>
              <w:t>30</w:t>
            </w:r>
            <w:r>
              <w:rPr>
                <w:rFonts w:ascii="仿宋" w:hAnsi="仿宋" w:cs="仿宋" w:eastAsia="仿宋"/>
                <w:b w:val="false"/>
                <w:i w:val="false"/>
                <w:color w:val="000000"/>
                <w:sz w:val="21"/>
                <w:szCs w:val="21"/>
                <w:u w:val="none"/>
                <w:lang w:val="en-US" w:eastAsia="zh-CN"/>
              </w:rPr>
              <w:t>个工作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景区主管部门依据《中华人民共和国旅游法》第一百零五条景区不符合本法规定的开放条件而接待旅游者的，由景区主管部门责令停业整顿直至符合开放条件，并处二万元以上二十万元以下罚款。</w:t>
            </w:r>
          </w:p>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75" w:hRule="atLeast"/>
        </w:trPr>
        <w:tc>
          <w:tcPr>
            <w:tcW w:w="14221" w:type="dxa"/>
            <w:gridSpan w:val="17"/>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  </w:t>
            </w:r>
            <w:r>
              <w:rPr>
                <w:rFonts w:ascii="宋体" w:hAnsi="宋体" w:cs="宋体"/>
                <w:b/>
                <w:i w:val="false"/>
                <w:color w:val="000000"/>
                <w:sz w:val="24"/>
                <w:u w:val="none"/>
                <w:lang w:eastAsia="zh-CN"/>
              </w:rPr>
              <w:t xml:space="preserve">填表说明：项目编码按照《山西省地方标准行政职权事项编码规则》编码，并进行动态管理。 </w:t>
            </w:r>
          </w:p>
        </w:tc>
      </w:tr>
    </w:tbl>
    <w:p>
      <w:pPr>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327" w:charSpace="0"/>
        </w:sectPr>
      </w:pPr>
    </w:p>
    <w:p>
      <w:pPr>
        <w:pStyle w:val="Normal"/>
        <w:tabs>
          <w:tab w:val="clear" w:pos="420"/>
          <w:tab w:val="left" w:pos="1273"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basedOn w:val="Style13"/>
    <w:qFormat/>
    <w:rPr>
      <w:rFonts w:ascii="宋体" w:hAnsi="宋体" w:eastAsia="宋体" w:cs="宋体"/>
      <w:b/>
      <w:i w:val="false"/>
      <w:color w:val="000000"/>
      <w:sz w:val="16"/>
      <w:szCs w:val="16"/>
      <w:u w:val="none"/>
    </w:rPr>
  </w:style>
  <w:style w:type="character" w:styleId="Style14">
    <w:name w:val="_Style 1"/>
    <w:qFormat/>
    <w:rPr>
      <w:i/>
      <w:iCs/>
      <w:color w:val="404040"/>
    </w:rPr>
  </w:style>
  <w:style w:type="character" w:styleId="Font31">
    <w:name w:val="font3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Administrator</cp:lastModifiedBy>
  <cp:lastPrinted>2021-10-21T10:16:00Z</cp:lastPrinted>
  <dcterms:modified xsi:type="dcterms:W3CDTF">2021-10-27T08:36:44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16B4C44B41CF99C66B8AFC157432</vt:lpwstr>
  </property>
  <property fmtid="{D5CDD505-2E9C-101B-9397-08002B2CF9AE}" pid="3" name="KSOProductBuildVer">
    <vt:lpwstr>2052-11.1.0.10938</vt:lpwstr>
  </property>
</Properties>
</file>