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平乡振组办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pacing w:val="-34"/>
          <w:sz w:val="44"/>
          <w:szCs w:val="44"/>
          <w:lang w:val="en-US" w:eastAsia="zh-CN"/>
        </w:rPr>
        <w:t>平陆县巩固脱贫成效衔接乡村振兴领导小组办公室</w:t>
      </w:r>
      <w:r>
        <w:rPr>
          <w:rFonts w:ascii="Times New Roman" w:hAnsi="Times New Roman" w:cs="方正小标宋简体" w:eastAsia="方正小标宋简体"/>
          <w:spacing w:val="-17"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Times New Roman" w:hAnsi="Times New Roman"/>
          <w:spacing w:val="-17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简体" w:eastAsia="方正小标宋简体"/>
          <w:spacing w:val="-17"/>
          <w:sz w:val="44"/>
          <w:szCs w:val="44"/>
          <w:lang w:val="en-US" w:eastAsia="zh-CN"/>
        </w:rPr>
        <w:t>年第一批衔接推进乡村振兴</w:t>
      </w:r>
      <w:r>
        <w:rPr>
          <w:rFonts w:ascii="Times New Roman" w:hAnsi="Times New Roman" w:cs="方正小标宋简体" w:eastAsia="方正小标宋简体"/>
          <w:spacing w:val="-6"/>
          <w:sz w:val="44"/>
          <w:szCs w:val="44"/>
          <w:lang w:val="en-US" w:eastAsia="zh-CN"/>
        </w:rPr>
        <w:t>补助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资金项目</w:t>
      </w:r>
      <w:r>
        <w:rPr>
          <w:rFonts w:ascii="Times New Roman" w:hAnsi="Times New Roman" w:cs="方正小标宋简体" w:eastAsia="方正小标宋简体"/>
          <w:spacing w:val="-6"/>
          <w:sz w:val="44"/>
          <w:szCs w:val="44"/>
          <w:lang w:val="en-US" w:eastAsia="zh-CN"/>
        </w:rPr>
        <w:t>建议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计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各乡（镇）人民政府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根据山西省财政厅《关于提前下达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财政衔接推进乡村振兴补助资金预算的通知》（晋财农〔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3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号）文件有关要求，为进一步巩固拓展脱贫攻坚成果有效衔接乡村振兴，精准发力、综合施策，实现共同富裕，现对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巩固脱贫成效衔接乡村振兴项目计划予以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衔接资金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下达财政衔接推进乡村振兴补助资金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6378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万元。其中：中央资金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6378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万元，包括巩固拓展脱贫攻坚成果和乡村振兴（扶贫发展）资金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624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万元，少数民族发展资金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38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衔接项目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中央、省相关文件精神，立足我县一山一河重点区域，围绕产业发展、务工就业、乡村建设、巩固三保障等方面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特色产业扶贫工程、务工就业、基础设施等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现将《平陆县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第一批衔接推进乡村振兴补助资金项目建议计划》印发给你们，请抓紧时间开展相关工作，使项目尽快实施，确保项目年底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278" w:hanging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附：平陆县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第一批衔接推进乡村振兴补助资金项目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002"/>
        <w:jc w:val="both"/>
        <w:textAlignment w:val="auto"/>
        <w:rPr>
          <w:rFonts w:ascii="Times New Roman" w:hAnsi="Times New Roman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-17"/>
          <w:sz w:val="32"/>
          <w:szCs w:val="32"/>
          <w:lang w:val="en-US" w:eastAsia="zh-CN"/>
        </w:rPr>
        <w:t>平陆县巩固脱贫成效衔接乡村振兴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8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2:19Z</dcterms:created>
  <dc:creator>Administrator</dc:creator>
  <dc:description/>
  <dc:language>en-US</dc:language>
  <cp:lastModifiedBy>盈希</cp:lastModifiedBy>
  <cp:lastPrinted>2022-04-12T11:30:00Z</cp:lastPrinted>
  <dcterms:modified xsi:type="dcterms:W3CDTF">2022-04-20T07:15:28Z</dcterms:modified>
  <cp:revision>1</cp:revision>
  <dc:subject/>
  <dc:title>平乡振组办〔202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EDCA964134E1C9AA45CCC75BFCCCD</vt:lpwstr>
  </property>
  <property fmtid="{D5CDD505-2E9C-101B-9397-08002B2CF9AE}" pid="3" name="KSOProductBuildVer">
    <vt:lpwstr>2052-11.1.0.8612</vt:lpwstr>
  </property>
</Properties>
</file>