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</w:rPr>
      </w:pPr>
      <w:r>
        <w:rPr>
          <w:rFonts w:ascii="黑体" w:hAnsi="黑体" w:cs="黑体" w:eastAsia="黑体"/>
          <w:color w:val="000000"/>
          <w:spacing w:val="153"/>
          <w:sz w:val="100"/>
          <w:szCs w:val="72"/>
        </w:rPr>
        <w:t>杜马乡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ascii="黑体" w:hAnsi="黑体" w:cs="黑体" w:eastAsia="黑体"/>
          <w:color w:val="000000"/>
          <w:sz w:val="100"/>
          <w:szCs w:val="72"/>
        </w:rPr>
        <w:t>基层政务公开事项标准目录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sz w:val="44"/>
          <w:szCs w:val="44"/>
        </w:rPr>
        <w:t>12</w:t>
      </w:r>
      <w:r>
        <w:rPr>
          <w:rFonts w:ascii="黑体" w:hAnsi="黑体" w:cs="黑体" w:eastAsia="黑体"/>
          <w:color w:val="000000"/>
          <w:sz w:val="44"/>
          <w:szCs w:val="44"/>
        </w:rPr>
        <w:t>月）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一）杜马乡社会救助领域基层政务公开标准目录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3"/>
        <w:gridCol w:w="719"/>
        <w:gridCol w:w="2895"/>
        <w:gridCol w:w="2519"/>
        <w:gridCol w:w="1440"/>
        <w:gridCol w:w="1080"/>
        <w:gridCol w:w="1526"/>
        <w:gridCol w:w="453"/>
        <w:gridCol w:w="857"/>
        <w:gridCol w:w="582"/>
        <w:gridCol w:w="756"/>
        <w:gridCol w:w="663"/>
        <w:gridCol w:w="613"/>
      </w:tblGrid>
      <w:tr>
        <w:trPr>
          <w:trHeight w:val="6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事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载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对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级事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特定群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申请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乡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社会救助暂行办法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救助信访通讯地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救助投诉举报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0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见》、平陆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审对象名单及相关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见》、平陆县民政局相关政策法规文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，公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保对象名单及相关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见》、平陆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制定或获取信息之日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健 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事项、办理条件、救助供养标准、申请材料、办理流程、办理时间、地 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健全特困人员救助供养制度的意见》、垣曲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审对象名单及相关信息、终止供养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健全特困人员救 助供养制度的意见》平陆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工作日内，公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困人员名单及相关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健全特困人员救助供养制度的意见》、平陆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全面建立临时救助制度的通知》、平陆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型临时救助对象名单、救助金额、救助事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全面建立临时救助制度的通知》、平陆县民政局相关政策法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残疾人补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事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事项、办理条件、申请材料、办理流程、办理地点、咨询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获取信息之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 审批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获取信息之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二）杜马乡农村危房改造领域基层政务公开标准目录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件与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村危房改造对象申请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农户申请条件、农村危房等级评定相关标准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资金补助标准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竣工合格标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事项形成之日起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象认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危房改造户认定程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申请程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事项形成之日起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结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事项形成之日起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三）杜马乡扶贫领域基层政务公开标准目录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0"/>
      </w:tblGrid>
      <w:tr>
        <w:trPr>
          <w:trHeight w:val="6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一级事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全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村 级</w:t>
            </w:r>
          </w:p>
        </w:tc>
      </w:tr>
      <w:tr>
        <w:trPr>
          <w:trHeight w:val="6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扶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业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纳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纳入名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、省市县相关政策文件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开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公示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退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年度贫困户退出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动态  调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季度贫困户动态调整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贴息  贷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大学生教育扶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年度贫困户教育扶贫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学生雨露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扶贫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、村两级确认的年度扶贫项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四）杜马乡农业农村服务领域基层政务公开标准目录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4"/>
        <w:gridCol w:w="718"/>
        <w:gridCol w:w="1762"/>
        <w:gridCol w:w="2546"/>
        <w:gridCol w:w="2154"/>
        <w:gridCol w:w="1076"/>
        <w:gridCol w:w="1437"/>
        <w:gridCol w:w="359"/>
        <w:gridCol w:w="719"/>
        <w:gridCol w:w="394"/>
        <w:gridCol w:w="772"/>
        <w:gridCol w:w="489"/>
        <w:gridCol w:w="720"/>
      </w:tblGrid>
      <w:tr>
        <w:trPr>
          <w:trHeight w:val="6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事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内容（要素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依据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体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载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对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一级  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二级事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全社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特定群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依申请公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耕地地力保护补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耕地地力保护补贴农户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及平陆县农业农村局相关文件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开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五）杜马乡计生服务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生服务业务办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生奖励辅助初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对象类型和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山西省农村计划生育家庭奖励扶助工作实施方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事项形成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公示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六）杜马乡财政预决算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6"/>
        <w:gridCol w:w="2202"/>
        <w:gridCol w:w="1935"/>
        <w:gridCol w:w="881"/>
        <w:gridCol w:w="1438"/>
        <w:gridCol w:w="539"/>
        <w:gridCol w:w="720"/>
        <w:gridCol w:w="455"/>
        <w:gridCol w:w="809"/>
        <w:gridCol w:w="536"/>
        <w:gridCol w:w="674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事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内容（要素）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依据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时限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级事项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特定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申请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乡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支总体情况表：①收支总体情况表。②收入总体情况表。③支出总体情况表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预算法》、《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预决算公开操作规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通知》（财预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〔</w:t>
            </w:r>
            <w:r>
              <w:rPr>
                <w:rFonts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〕</w:t>
            </w:r>
            <w:r>
              <w:rPr>
                <w:rFonts w:ascii="宋体" w:hAnsi="宋体"/>
                <w:kern w:val="2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等法律法规和文件规定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政府网站及时公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财政拨款收支情况表：①财政拨款收支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总体情况表。②一般公共预算支出情况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表。③一般公共预算基本支出情况表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“三公”经费支出情况表。⑤政府性基金预算支出情况表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支出情况表公开到功能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分类项级科目。一般公共预算基本支出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公开到经济分类款级科目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预算法》、《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预决算公开操作规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通知》等法律法规和文件规定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政府网站及时公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马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永中宋体;宋体"/>
      <w:b/>
      <w:color w:val="auto"/>
      <w:kern w:val="2"/>
      <w:sz w:val="48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7:00Z</dcterms:created>
  <dc:creator>Administrator.SKY-20200324VOR</dc:creator>
  <dc:description/>
  <dc:language>en-US</dc:language>
  <cp:lastModifiedBy>句号</cp:lastModifiedBy>
  <cp:lastPrinted>2020-12-29T17:28:00Z</cp:lastPrinted>
  <dcterms:modified xsi:type="dcterms:W3CDTF">2022-08-03T03:0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E74A09B445EC862B79AEA0099D87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