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曹川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曹川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曹川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4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曹川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5</w:t>
      </w: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曹川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6</w:t>
      </w: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曹川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7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 w:bidi="ar-SA"/>
        </w:rPr>
        <w:t>曹川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 w:bidi="ar-SA"/>
        </w:rPr>
        <w:t>镇</w:t>
      </w:r>
      <w:r>
        <w:rPr>
          <w:rFonts w:ascii="宋体" w:hAnsi="宋体" w:cs="宋体"/>
          <w:bCs/>
          <w:color w:val="000000"/>
          <w:sz w:val="32"/>
          <w:szCs w:val="32"/>
          <w:lang w:eastAsia="zh-CN" w:bidi="ar-SA"/>
        </w:rPr>
        <w:t>计生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9</w:t>
      </w:r>
    </w:p>
    <w:p>
      <w:pPr>
        <w:pStyle w:val="Normal"/>
        <w:rPr>
          <w:rFonts w:ascii="宋体" w:hAnsi="宋体" w:eastAsia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3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 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垣曲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 助供养制度的意见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事务办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局相关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202"/>
        <w:gridCol w:w="1935"/>
        <w:gridCol w:w="881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曹川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计生服务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计生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服务业务办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计生奖励辅助初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对象类型和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山西省农村计划生育家庭奖励扶助工作实施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30T12:10:00Z</cp:lastPrinted>
  <dcterms:modified xsi:type="dcterms:W3CDTF">2022-08-03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7AEAFDD94D85AA90A6BC7B6E1E04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