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153"/>
          <w:sz w:val="100"/>
          <w:szCs w:val="7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洪池镇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jc w:val="both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 w:bidi="ar-SA"/>
        </w:rPr>
        <w:t>月）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洪池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洪池镇社会保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4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洪池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5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洪池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洪池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洪池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洪池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9</w:t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一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见》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陆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助供养制度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二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社会保险参保信息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人基本信息变更及新增录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信息形成或变更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人民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三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常乐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四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危房改造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lang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形成之日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cs="宋体" w:ascii="宋体" w:hAnsi="宋体"/>
                <w:color w:val="000000"/>
                <w:lang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五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扶贫领域基层政务公开标准目录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  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  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六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业农村服务领域基层政务公开标准目录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5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eastAsia="zh-CN" w:bidi="ar-SA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eastAsia="zh-CN" w:bidi="ar-SA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322"/>
        <w:gridCol w:w="1618"/>
        <w:gridCol w:w="1078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中华人民共和国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及时公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洪池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zh-CN"/>
        </w:rPr>
      </w:pPr>
      <w:r>
        <w:rPr>
          <w:b/>
          <w:bCs/>
          <w:color w:val="000000"/>
          <w:sz w:val="48"/>
          <w:szCs w:val="4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2:00Z</dcterms:created>
  <dc:creator>Administrator.SKY-20200324VOR</dc:creator>
  <dc:description/>
  <dc:language>en-US</dc:language>
  <cp:lastModifiedBy>句号</cp:lastModifiedBy>
  <cp:lastPrinted>2020-12-29T13:30:00Z</cp:lastPrinted>
  <dcterms:modified xsi:type="dcterms:W3CDTF">2022-08-15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C44C23C4DE794B5C3E21684D2DF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