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圣人涧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圣人涧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圣人涧镇社会保障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圣人涧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圣人涧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圣人涧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圣人涧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9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圣人涧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10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2"/>
        <w:gridCol w:w="719"/>
        <w:gridCol w:w="2893"/>
        <w:gridCol w:w="2517"/>
        <w:gridCol w:w="1439"/>
        <w:gridCol w:w="1078"/>
        <w:gridCol w:w="1525"/>
        <w:gridCol w:w="452"/>
        <w:gridCol w:w="857"/>
        <w:gridCol w:w="580"/>
        <w:gridCol w:w="757"/>
        <w:gridCol w:w="662"/>
        <w:gridCol w:w="612"/>
      </w:tblGrid>
      <w:tr>
        <w:trPr>
          <w:trHeight w:val="69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0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相关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4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6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 助供养标准、申请材料、办理流程、办理时间、地 点、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 助供养制度的意见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4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相关政策法规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相关政策法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5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障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申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结果送达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卡启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密码修改或重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障卡挂失与解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结果告知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13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致富带头人培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创业致富带头人培训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补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Heading3"/>
        <w:bidi w:val="0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圣人涧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收支总体情况：①</w:t>
            </w:r>
            <w:r>
              <w:rPr>
                <w:rFonts w:ascii="宋体" w:hAnsi="宋体" w:cs="宋体"/>
                <w:sz w:val="20"/>
                <w:szCs w:val="20"/>
              </w:rPr>
              <w:t>收入支出决算总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收入决算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③</w:t>
            </w:r>
            <w:r>
              <w:rPr>
                <w:rFonts w:ascii="宋体" w:hAnsi="宋体" w:cs="宋体"/>
                <w:sz w:val="20"/>
                <w:szCs w:val="20"/>
              </w:rPr>
              <w:t>支出决算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圣人涧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29T15:44:00Z</cp:lastPrinted>
  <dcterms:modified xsi:type="dcterms:W3CDTF">2022-08-15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EA73EF1124C389C68DAA10333FA66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