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153"/>
          <w:sz w:val="100"/>
          <w:szCs w:val="7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张店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张店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张店镇社会保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张店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5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张店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张店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张店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张店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9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人民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店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2-29T13:30:00Z</cp:lastPrinted>
  <dcterms:modified xsi:type="dcterms:W3CDTF">2022-08-15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C44C23C4DE794B5C3E21684D2DF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