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pacing w:val="153"/>
          <w:sz w:val="100"/>
          <w:szCs w:val="7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153"/>
          <w:sz w:val="100"/>
          <w:szCs w:val="72"/>
          <w:lang w:val="en-US" w:eastAsia="zh-CN" w:bidi="ar-SA"/>
        </w:rPr>
        <w:t>三门镇</w:t>
      </w:r>
    </w:p>
    <w:p>
      <w:pPr>
        <w:pStyle w:val="Normal"/>
        <w:jc w:val="center"/>
        <w:rPr>
          <w:color w:val="000000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color w:val="000000"/>
          <w:sz w:val="100"/>
          <w:szCs w:val="72"/>
          <w:lang w:eastAsia="zh-CN" w:bidi="ar-SA"/>
        </w:rPr>
        <w:t>基层政务公开事项标准目录</w:t>
      </w:r>
    </w:p>
    <w:p>
      <w:pPr>
        <w:pStyle w:val="Normal"/>
        <w:jc w:val="both"/>
        <w:rPr>
          <w:b/>
          <w:b/>
          <w:bCs/>
          <w:color w:val="000000"/>
          <w:sz w:val="72"/>
          <w:szCs w:val="72"/>
          <w:lang w:val="en-US" w:eastAsia="zh-CN"/>
        </w:rPr>
      </w:pPr>
      <w:r>
        <w:rPr>
          <w:b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  <w:lang w:val="en-US" w:eastAsia="zh-CN"/>
        </w:rPr>
      </w:pPr>
      <w:r>
        <w:rPr>
          <w:b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  <w:lang w:val="en-US" w:eastAsia="zh-CN"/>
        </w:rPr>
      </w:pPr>
      <w:r>
        <w:rPr>
          <w:b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  <w:lang w:val="en-US" w:eastAsia="zh-CN"/>
        </w:rPr>
      </w:pPr>
      <w:r>
        <w:rPr>
          <w:b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  <w:lang w:val="en-US" w:eastAsia="zh-CN"/>
        </w:rPr>
      </w:pPr>
      <w:r>
        <w:rPr>
          <w:b/>
          <w:bCs/>
          <w:color w:val="000000"/>
          <w:sz w:val="72"/>
          <w:szCs w:val="72"/>
          <w:lang w:val="en-US" w:eastAsia="zh-CN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851" w:top="1588" w:footer="0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 w:bidi="ar-SA"/>
        </w:rPr>
        <w:t>（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 w:bidi="ar-SA"/>
        </w:rPr>
        <w:t>2021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 w:bidi="ar-SA"/>
        </w:rPr>
        <w:t>年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 w:bidi="ar-SA"/>
        </w:rPr>
        <w:t>1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 w:bidi="ar-SA"/>
        </w:rPr>
        <w:t>月）</w:t>
      </w:r>
    </w:p>
    <w:p>
      <w:pPr>
        <w:pStyle w:val="Normal"/>
        <w:jc w:val="left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一）三门镇社会救助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......1</w:t>
      </w:r>
    </w:p>
    <w:p>
      <w:pPr>
        <w:pStyle w:val="Normal"/>
        <w:jc w:val="left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二）三门镇社会保险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......4</w:t>
      </w:r>
    </w:p>
    <w:p>
      <w:pPr>
        <w:pStyle w:val="Normal"/>
        <w:jc w:val="left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三）三门镇农村土地征收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..5</w:t>
      </w:r>
    </w:p>
    <w:p>
      <w:pPr>
        <w:pStyle w:val="Normal"/>
        <w:jc w:val="left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四）三门镇农村危房改造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..6</w:t>
      </w:r>
    </w:p>
    <w:p>
      <w:pPr>
        <w:pStyle w:val="Normal"/>
        <w:jc w:val="left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五）三门镇扶贫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..........7</w:t>
      </w:r>
    </w:p>
    <w:p>
      <w:pPr>
        <w:pStyle w:val="Normal"/>
        <w:jc w:val="left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六）三门镇农业农村服务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..8</w:t>
      </w:r>
    </w:p>
    <w:p>
      <w:pPr>
        <w:pStyle w:val="Normal"/>
        <w:jc w:val="left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七）三门镇财政预决算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....9</w:t>
      </w:r>
    </w:p>
    <w:p>
      <w:pPr>
        <w:pStyle w:val="Normal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0" w:top="1588" w:footer="992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bidi="ar-SA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 w:bidi="ar-SA"/>
        </w:rPr>
        <w:t>（一）三门镇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 w:bidi="ar-SA"/>
        </w:rPr>
        <w:t>社会救助领域基层政务公开标准目录</w:t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73"/>
        <w:gridCol w:w="719"/>
        <w:gridCol w:w="2895"/>
        <w:gridCol w:w="2519"/>
        <w:gridCol w:w="1440"/>
        <w:gridCol w:w="1080"/>
        <w:gridCol w:w="1526"/>
        <w:gridCol w:w="453"/>
        <w:gridCol w:w="857"/>
        <w:gridCol w:w="582"/>
        <w:gridCol w:w="756"/>
        <w:gridCol w:w="663"/>
        <w:gridCol w:w="613"/>
      </w:tblGrid>
      <w:tr>
        <w:trPr>
          <w:trHeight w:val="63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号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事项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内容（要素）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体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载体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对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 w:bidi="ar-SA"/>
              </w:rPr>
              <w:t>一级事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二级事项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全社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特定群众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依申请公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镇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业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法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文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社会救助暂行办法》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省市县配套政策法规文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三门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8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监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检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社会救助信访通讯地址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社会救助投诉举报电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三门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20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最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保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法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文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加强和改进最低生活保障工作的意见》、《最低生活保障审核审批办法（试行）》、省市县配套政策法规文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三门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7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指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加强和改进最低生活保障工作的意见》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平陆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民政局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三门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最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保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审对象名单及相关信息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加强和改进最低生活保障工作的意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见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，公示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三门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6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低保对象名单及相关信息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《国务院关于进一步加强和改进最低生活保障工作的意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息之日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三门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特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救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供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法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文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健 全特困人员救助供养制度的意见》、民政部关于印发《特困人员认定办法》的通知、民政部关于贯彻落实《国务院关于进一步健全特困人员救助供养制度的意见》的通知、省市县配套政策法规文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三门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指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理事项、办理条件、救助供养标准、申请材料、办理流程、办理时间、地点、联系方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健全特困人员救助供养制度的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三门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特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救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供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审对象名单及相关信息、终止供养名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健全特困人员救助供养制度的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工作日内，公示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三门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特困人员名单及相关信息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健全特困人员救助供养制度的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三门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临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救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法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文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全面建立临时救助制度的通知》、《民政部财政部关于进一步加强和改进临时救助工作的意见》、省市县配套政策法规文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三门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临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救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指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理事项、办理条件、救助标准、申请材料、办理流程、办理时间、地点、联系方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全面建立临时救助制度的通知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三门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出型临时救助对象名单、救助金额、救助事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全面建立临时救助制度的通知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三门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3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残疾人补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事指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理事项、办理条件、申请材料、办理流程、办理地点、咨询电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政府信息公开条例》、《残疾人保障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获取信息之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季度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三门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3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核 审批信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理事项、办理条件、申请材料、办理流程、办理地点、咨询电话、残疾人补贴对象名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政府信息公开条例》、《残疾人保障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获取信息之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季度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三门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eastAsia="zh-CN" w:bidi="ar-SA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 w:bidi="ar-SA"/>
        </w:rPr>
        <w:t>（二）三门镇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 w:bidi="ar-SA"/>
        </w:rPr>
        <w:t>社会保险领域基层政务公开标准目录</w:t>
      </w:r>
    </w:p>
    <w:tbl>
      <w:tblPr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19"/>
        <w:gridCol w:w="720"/>
        <w:gridCol w:w="2623"/>
        <w:gridCol w:w="2519"/>
        <w:gridCol w:w="1516"/>
        <w:gridCol w:w="1003"/>
        <w:gridCol w:w="1493"/>
        <w:gridCol w:w="678"/>
        <w:gridCol w:w="708"/>
        <w:gridCol w:w="539"/>
        <w:gridCol w:w="720"/>
        <w:gridCol w:w="539"/>
        <w:gridCol w:w="721"/>
      </w:tblGrid>
      <w:tr>
        <w:trPr>
          <w:trHeight w:val="63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事项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内容（要素）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依据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时限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体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载体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对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 w:bidi="ar-SA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二级事项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特定群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依申请公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镇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社会保险参保信息维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个人基本信息变更及新增录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项名称、办理材料、办事方式、办理时限、办事时间、办理机构及地点、咨询查询途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《政府信息公开条例》、《社会保险法》、《社会保险费征缴暂行条例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事项信息形成或变更之日起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个工作日内公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三门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劳保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动保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eastAsia="zh-CN" w:bidi="ar-SA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 w:bidi="ar-SA"/>
        </w:rPr>
        <w:t>（三）三门镇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 w:bidi="ar-SA"/>
        </w:rPr>
        <w:t>农村集体土地征收领域基层政务公开标准目录</w:t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19"/>
        <w:gridCol w:w="720"/>
        <w:gridCol w:w="2623"/>
        <w:gridCol w:w="2519"/>
        <w:gridCol w:w="1516"/>
        <w:gridCol w:w="1003"/>
        <w:gridCol w:w="1493"/>
        <w:gridCol w:w="678"/>
        <w:gridCol w:w="709"/>
        <w:gridCol w:w="540"/>
        <w:gridCol w:w="720"/>
        <w:gridCol w:w="539"/>
        <w:gridCol w:w="721"/>
      </w:tblGrid>
      <w:tr>
        <w:trPr>
          <w:trHeight w:val="63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事项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内容（要素）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依据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时限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体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载体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 w:bidi="ar-SA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二级事项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依申请公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镇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征地前期准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拟征收土地公示告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在拟征收土地前，明确征收土地有关事项并予以公开。包括拟征收土地用途、位置和范围、征地补偿标准和方式以及拟征收土地的原用途管控（不得抢栽、抢种、抢建等有关规定）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《国务院关于深化改革严格土地管理的决定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在实地启动拟征收土地工作时，在村公示栏公开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三门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土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土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面向拟征收土地的村集体成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8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征地组织实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征地补偿登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征地补偿登记汇总表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《土地管理法》、《政府信息公开条例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征地补偿登记结束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个工作日内公开。公示结束后，转为依申请公开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三门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土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土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拟征收土地的村集体成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21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征地补偿费用支付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征地补偿费用支付凭证，可依申请公开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《政府信息公开条例》、《征收土地公告办法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获得支付凭证后，可依申请公开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三门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土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土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拟征收土地的村集体成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eastAsia="zh-CN" w:bidi="ar-SA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 w:bidi="ar-SA"/>
        </w:rPr>
        <w:t>（四）三门镇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 w:bidi="ar-SA"/>
        </w:rPr>
        <w:t>农村危房改造领域基层政务公开标准目录</w:t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18"/>
        <w:gridCol w:w="719"/>
        <w:gridCol w:w="2493"/>
        <w:gridCol w:w="2649"/>
        <w:gridCol w:w="1515"/>
        <w:gridCol w:w="1003"/>
        <w:gridCol w:w="1492"/>
        <w:gridCol w:w="678"/>
        <w:gridCol w:w="708"/>
        <w:gridCol w:w="539"/>
        <w:gridCol w:w="719"/>
        <w:gridCol w:w="538"/>
        <w:gridCol w:w="721"/>
      </w:tblGrid>
      <w:tr>
        <w:trPr>
          <w:trHeight w:val="63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号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事项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内容（要素）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依据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时限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体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载体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对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方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 w:bidi="ar-SA"/>
              </w:rPr>
              <w:t>一级事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二级事项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特定群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依申请公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镇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村级</w:t>
            </w:r>
          </w:p>
        </w:tc>
      </w:tr>
      <w:tr>
        <w:trPr>
          <w:trHeight w:val="230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条件与标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农村危房改造对象申请条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危房改造农户申请条件、农村危房等级评定相关标准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危房改造资金补助标准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危房改造竣工合格标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《政府信息公开条例》、《住房城乡建设部财政部关于印发〈农村危房改造脱贫攻坚三年行动方案〉的通知》等相关政策文件规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事项形成之日起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个工作日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三门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cs="宋体" w:ascii="宋体" w:hAnsi="宋体"/>
                <w:color w:val="000000"/>
                <w:lang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2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对象认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危房改造户认定程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危房改造申请程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《政府信息公开条例》、《住房城乡建设部财政部关于印发〈农村危房改造脱贫攻坚三年行动方案〉的通知》等政策文件规定、省市相关政策文件规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事项形成之日起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个工作日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三门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lang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cs="宋体" w:ascii="宋体" w:hAnsi="宋体"/>
                <w:color w:val="000000"/>
                <w:lang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cs="宋体" w:ascii="宋体" w:hAnsi="宋体"/>
                <w:color w:val="000000"/>
                <w:lang w:bidi="ar-S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2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认定结果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危房改造户名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《政府信息公开条例》、《住房城乡建设部财政部关于印发〈农村危房改造脱贫攻坚三年行动方案〉的通知》等政策文件规定、省市相关政策文件规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事项形成之日起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个工作日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三门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cs="宋体" w:ascii="宋体" w:hAnsi="宋体"/>
                <w:color w:val="000000"/>
                <w:lang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eastAsia="zh-CN" w:bidi="ar-SA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 w:bidi="ar-SA"/>
        </w:rPr>
        <w:t>（五）三门镇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 w:bidi="ar-SA"/>
        </w:rPr>
        <w:t>扶贫领域基层政务公开标准目录</w:t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40"/>
        <w:gridCol w:w="1178"/>
        <w:gridCol w:w="2157"/>
        <w:gridCol w:w="2390"/>
        <w:gridCol w:w="1619"/>
        <w:gridCol w:w="1055"/>
        <w:gridCol w:w="1464"/>
        <w:gridCol w:w="522"/>
        <w:gridCol w:w="739"/>
        <w:gridCol w:w="539"/>
        <w:gridCol w:w="666"/>
        <w:gridCol w:w="598"/>
        <w:gridCol w:w="720"/>
      </w:tblGrid>
      <w:tr>
        <w:trPr>
          <w:trHeight w:val="63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事项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内容（要素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依据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时限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主体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载体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对象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方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lang w:eastAsia="zh-CN" w:bidi="ar-SA"/>
              </w:rPr>
              <w:t>一级事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二级事项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全社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特定群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主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依申请公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镇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村 级</w:t>
            </w:r>
          </w:p>
        </w:tc>
      </w:tr>
      <w:tr>
        <w:trPr>
          <w:trHeight w:val="69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扶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服务业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纳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纳入名单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、省市县相关政策文件规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开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三门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镇公示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69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退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每年度贫困户退出名单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动态  调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每季度贫困户动态调整名单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贴息  贷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每季度贫困户贴息贷款名单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大学生教育扶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每年度贫困户教育扶贫名单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学生雨露计划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每年度贫困户雨露计划名单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易地扶贫搬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易地扶贫搬迁名单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扶贫项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镇、村两级确认的年度扶贫项目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48"/>
          <w:szCs w:val="48"/>
          <w:lang w:val="en-US" w:eastAsia="zh-CN"/>
        </w:rPr>
      </w:pPr>
      <w:r>
        <w:rPr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eastAsia="zh-CN" w:bidi="ar-SA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 w:bidi="ar-SA"/>
        </w:rPr>
        <w:t>（六）三门镇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 w:bidi="ar-SA"/>
        </w:rPr>
        <w:t>农业农村服务领域基层政务公开标准目录</w:t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05"/>
        <w:gridCol w:w="718"/>
        <w:gridCol w:w="1762"/>
        <w:gridCol w:w="2546"/>
        <w:gridCol w:w="2154"/>
        <w:gridCol w:w="1076"/>
        <w:gridCol w:w="1437"/>
        <w:gridCol w:w="359"/>
        <w:gridCol w:w="719"/>
        <w:gridCol w:w="394"/>
        <w:gridCol w:w="772"/>
        <w:gridCol w:w="489"/>
        <w:gridCol w:w="720"/>
      </w:tblGrid>
      <w:tr>
        <w:trPr>
          <w:trHeight w:val="63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事项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内容（要素）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依据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时限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主体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载体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对象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方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lang w:eastAsia="zh-CN" w:bidi="ar-SA"/>
              </w:rPr>
              <w:t>一级  事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二级事项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全社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特定群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主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依申请公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镇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村 级</w:t>
            </w:r>
          </w:p>
        </w:tc>
      </w:tr>
      <w:tr>
        <w:trPr>
          <w:trHeight w:val="7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农业农村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耕地地力保护补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耕地地力保护补贴农户名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开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三门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48"/>
          <w:szCs w:val="48"/>
          <w:lang w:val="en-US" w:eastAsia="zh-CN"/>
        </w:rPr>
      </w:pPr>
      <w:r>
        <w:rPr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eastAsia="zh-CN" w:bidi="ar-SA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 w:bidi="ar-SA"/>
        </w:rPr>
        <w:t>（七）三门镇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 w:bidi="ar-SA"/>
        </w:rPr>
        <w:t>财政预决算领域基层政务公开标准目录</w:t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8"/>
        <w:gridCol w:w="720"/>
        <w:gridCol w:w="3256"/>
        <w:gridCol w:w="2322"/>
        <w:gridCol w:w="1618"/>
        <w:gridCol w:w="1078"/>
        <w:gridCol w:w="1438"/>
        <w:gridCol w:w="539"/>
        <w:gridCol w:w="720"/>
        <w:gridCol w:w="455"/>
        <w:gridCol w:w="809"/>
        <w:gridCol w:w="536"/>
        <w:gridCol w:w="674"/>
      </w:tblGrid>
      <w:tr>
        <w:trPr>
          <w:trHeight w:val="63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序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事项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内容（要素）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依据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时限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体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载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对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方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层级</w:t>
            </w:r>
          </w:p>
        </w:tc>
      </w:tr>
      <w:tr>
        <w:trPr>
          <w:trHeight w:val="12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 w:bidi="ar-SA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二级事项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特定群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依申请公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镇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村级</w:t>
            </w:r>
          </w:p>
        </w:tc>
      </w:tr>
      <w:tr>
        <w:trPr>
          <w:trHeight w:val="100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预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决算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收支总体情况表：①收支总体情况表。②收入总体情况表。③支出总体情况表。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中华人民共和国预算法》、《政府信息公开条例》、《财政部关于印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方预决算公开操作规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的通知》（财预</w:t>
            </w:r>
            <w:r>
              <w:rPr>
                <w:rFonts w:ascii="宋体" w:hAnsi="宋体"/>
                <w:kern w:val="2"/>
                <w:sz w:val="18"/>
                <w:szCs w:val="18"/>
              </w:rPr>
              <w:t>〔</w:t>
            </w:r>
            <w:r>
              <w:rPr>
                <w:rFonts w:ascii="宋体" w:hAnsi="宋体"/>
                <w:kern w:val="2"/>
                <w:sz w:val="18"/>
                <w:szCs w:val="18"/>
              </w:rPr>
              <w:t>2016</w:t>
            </w:r>
            <w:r>
              <w:rPr>
                <w:rFonts w:ascii="宋体" w:hAnsi="宋体"/>
                <w:kern w:val="2"/>
                <w:sz w:val="18"/>
                <w:szCs w:val="18"/>
              </w:rPr>
              <w:t>〕</w:t>
            </w:r>
            <w:r>
              <w:rPr>
                <w:rFonts w:ascii="宋体" w:hAnsi="宋体"/>
                <w:kern w:val="2"/>
                <w:sz w:val="18"/>
                <w:szCs w:val="18"/>
              </w:rPr>
              <w:t>143</w:t>
            </w:r>
            <w:r>
              <w:rPr>
                <w:rFonts w:ascii="宋体" w:hAnsi="宋体"/>
                <w:kern w:val="2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等法律法规和文件规定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网站及时公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三门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网站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00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财政拨款收支情况表：①财政拨款收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总体情况表。②一般公共预算支出情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表。③一般公共预算基本支出情况表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一般公共预算“三公”经费支出情况表。⑤政府性基金预算支出情况表。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一般公共预算支出情况表公开到功能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分类项级科目。一般公共预算基本支出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表公开到经济分类款级科目。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一般公共预算“三公”经费支出表按“因公出国（境）费”、“公务用车购置及运行费”、“公务接待费”公开，其中，“公务用车购置及运行费”应当细化到“公务用车购置费”“公务用车运行费”两个项目。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预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决算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机关运行经费（主要包括部门政府采购支出总金额，货物、工程、服务的采购金额）等情况。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预算法》、《政府信息公开条例》、《财政部关于印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方预决算公开操作规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的通知》等法律法规和文件规定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网站及时公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三门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网站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38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没有数据的表格应当列出空表并说明。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sz w:val="48"/>
          <w:szCs w:val="48"/>
          <w:lang w:val="en-US" w:eastAsia="zh-CN"/>
        </w:rPr>
      </w:pPr>
      <w:r>
        <w:rPr>
          <w:b/>
          <w:bCs/>
          <w:color w:val="000000"/>
          <w:sz w:val="48"/>
          <w:szCs w:val="48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0"/>
    </w:pPr>
    <w:rPr>
      <w:rFonts w:ascii="宋体" w:hAnsi="宋体" w:eastAsia="宋体" w:cs="永中宋体;宋体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42:00Z</dcterms:created>
  <dc:creator>Administrator.SKY-20200324VOR</dc:creator>
  <dc:description/>
  <dc:language>en-US</dc:language>
  <cp:lastModifiedBy>句号</cp:lastModifiedBy>
  <cp:lastPrinted>2020-11-01T18:25:00Z</cp:lastPrinted>
  <dcterms:modified xsi:type="dcterms:W3CDTF">2022-08-15T02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AF88B97FF40419F4E5B2D7F562AE0</vt:lpwstr>
  </property>
  <property fmtid="{D5CDD505-2E9C-101B-9397-08002B2CF9AE}" pid="3" name="K">
    <vt:lpwstr>2052-11.3.0.9228</vt:lpwstr>
  </property>
  <property fmtid="{D5CDD505-2E9C-101B-9397-08002B2CF9AE}" pid="4" name="KSOProductBuildVer">
    <vt:lpwstr>2052-11.1.0.12302</vt:lpwstr>
  </property>
  <property fmtid="{D5CDD505-2E9C-101B-9397-08002B2CF9AE}" pid="5" name="commondata">
    <vt:lpwstr>commondata</vt:lpwstr>
  </property>
</Properties>
</file>