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153"/>
          <w:sz w:val="100"/>
          <w:szCs w:val="7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部官镇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月）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部官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部官镇社会保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4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部官镇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5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部官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部官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部官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8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部官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9</w:t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保险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险参保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人基本信息变更及新增录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人民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保护补贴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322"/>
        <w:gridCol w:w="1618"/>
        <w:gridCol w:w="1078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2:00Z</dcterms:created>
  <dc:creator>Administrator.SKY-20200324VOR</dc:creator>
  <dc:description/>
  <dc:language>en-US</dc:language>
  <cp:lastModifiedBy>句号</cp:lastModifiedBy>
  <cp:lastPrinted>2020-12-29T13:30:00Z</cp:lastPrinted>
  <dcterms:modified xsi:type="dcterms:W3CDTF">2022-08-15T02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53C22A3984517BF75CE47948958F9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