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杜绝疫情传播，本人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及家庭成员均未去过境外、未接触过境外人员；未到过高风险地区或接触新型冠状病毒感染的肺炎确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疑似病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无症状感染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及家庭成员均无发热、干咳、乏力等不适症状，身体健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笔试期间，严格遵守疫情防控有关要求，积极配合笔试工作人员的安排，全程佩戴口罩（核验身份除外）、保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知晓本次笔试疫情防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保证严格按照疫情防控要求执行。我所提供的健康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;仿宋"/>
          <w:sz w:val="32"/>
          <w:szCs w:val="32"/>
        </w:rPr>
        <w:t>真实有效，如因隐瞒病情及发热史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旅居</w:t>
      </w:r>
      <w:r>
        <w:rPr>
          <w:rFonts w:ascii="Times New Roman" w:hAnsi="Times New Roman" w:cs="Times New Roman" w:eastAsia="仿宋_GB2312;仿宋"/>
          <w:sz w:val="32"/>
          <w:szCs w:val="32"/>
        </w:rPr>
        <w:t>史和接触史等引起影响公共卫生安全的后果，本人将承担相应的法律责任并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手印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Administrator</cp:lastModifiedBy>
  <cp:lastPrinted>2022-07-05T16:28:00Z</cp:lastPrinted>
  <dcterms:modified xsi:type="dcterms:W3CDTF">2022-12-02T06:55:58Z</dcterms:modified>
  <cp:revision>21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F1647E5348FA813D7B9E78E4D5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