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44"/>
          <w:szCs w:val="44"/>
          <w:lang w:val="en-US" w:eastAsia="zh-CN"/>
        </w:rPr>
        <w:t>平陆县文化和旅游局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44"/>
          <w:szCs w:val="44"/>
          <w:lang w:val="en-US" w:eastAsia="zh-CN"/>
        </w:rPr>
        <w:t>年政府信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44"/>
          <w:szCs w:val="44"/>
          <w:lang w:val="en-US" w:eastAsia="zh-CN"/>
        </w:rPr>
        <w:t>公开工作年度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333333"/>
          <w:kern w:val="0"/>
          <w:sz w:val="44"/>
          <w:szCs w:val="44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总体情况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2022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 xml:space="preserve">年，我局深入贯彻落实《中华人民共和国政府信息公开条例》及县政府关于政府信息公开的各项工作要求，做好政府信息公开工作。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 xml:space="preserve">一是加强组织领导，落实信息公开的工作推进机制。持续发挥文旅局政务公开专项工作领导小组作用，由办公室统一负责县文旅局政务公开工作的组织实施，做好牵头协调和监督检查，将信息公开责任分解落实到各股室和局属各单位，落实到人。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 xml:space="preserve">二是建立信息审核发布管理制度，规范信息采集、审核、发布、更新机制。以公开、便民、高效为基本要求，采取灵活多样的方式，做到多角度、全方位公开，保证了发布信息的安全性、准确性和及时性，确保信息公开工作规范；安排专人负责整理相关公开材料，定期更新政府政务公开专题栏目，力争做到公开及时、内容详实。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信息公开覆盖情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2022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 xml:space="preserve">年重点公开的内容有：我局机构设置、职能及领导信息；涉及文旅行业的政策法规信息和工作方案；文旅行业可公开的政务动态信息；年度工作计划、目标及工作完成情况；需要社会公众广泛知晓的公告公示及通知等；办事服务及申请需要提交的全部材料目录；主要业务信息公开；依法应当公开的其他信息等。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 xml:space="preserve">（二）多种形式公开情况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 xml:space="preserve">、新闻媒体：通过“平陆广电传媒”发布文旅相关信息。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 xml:space="preserve">、互联网：通过“新华网”，“平陆文化旅游”、“微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联盟”微信公众号等平台发布相关信息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,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截至目前我局已在“新华网”发布文旅信息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条。我局主办的“平陆文化旅游”微信公众号关注人数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443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人，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2022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年共推送图文消息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407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条，围绕文化、旅游、文物工作，加大主动公开力度，加强对外宣传。在我县“微联盟”自媒体公众号发布文旅信息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28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 xml:space="preserve">条，以贴近群众生活的方式宣传平陆文旅信息，树立了平陆文旅新形象。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、其他方式：利用读书日、国际博物馆日、中国旅游日、文化遗产日等公共宣传日，结合部官桃花节、大郎山庙会、马泉沟文化旅游节等节庆活动，以宣传车、宣传册、展板、悬挂横幅等形式进行宣传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主动公开政府信息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7"/>
        <w:gridCol w:w="2434"/>
        <w:gridCol w:w="2434"/>
        <w:gridCol w:w="2065"/>
      </w:tblGrid>
      <w:tr>
        <w:trPr>
          <w:trHeight w:val="612" w:hRule="atLeast"/>
        </w:trPr>
        <w:tc>
          <w:tcPr>
            <w:tcW w:w="8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612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612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88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612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9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612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9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88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612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9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612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9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</w:tr>
      <w:tr>
        <w:trPr>
          <w:trHeight w:val="612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9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88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612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9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646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9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br w:type="page"/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35"/>
        <w:gridCol w:w="3127"/>
        <w:gridCol w:w="675"/>
        <w:gridCol w:w="591"/>
        <w:gridCol w:w="648"/>
        <w:gridCol w:w="720"/>
        <w:gridCol w:w="588"/>
        <w:gridCol w:w="528"/>
        <w:gridCol w:w="579"/>
      </w:tblGrid>
      <w:tr>
        <w:trPr/>
        <w:tc>
          <w:tcPr>
            <w:tcW w:w="45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32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5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0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57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5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7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ind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br w:type="page"/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ind w:firstLine="64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五、主要问题和改进措施 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eastAsia="仿宋" w:cs="仿宋" w:ascii="仿宋" w:hAnsi="仿宋"/>
          <w:color w:val="333333"/>
          <w:kern w:val="0"/>
          <w:sz w:val="31"/>
          <w:szCs w:val="31"/>
          <w:lang w:val="en-US" w:eastAsia="zh-CN" w:bidi="ar"/>
        </w:rPr>
        <w:t>202</w:t>
      </w:r>
      <w:r>
        <w:rPr>
          <w:rFonts w:eastAsia="仿宋" w:cs="仿宋" w:ascii="仿宋" w:hAnsi="仿宋"/>
          <w:color w:val="333333"/>
          <w:kern w:val="0"/>
          <w:sz w:val="31"/>
          <w:szCs w:val="31"/>
          <w:lang w:val="en-US" w:eastAsia="zh-CN" w:bidi="ar"/>
        </w:rPr>
        <w:t>2</w:t>
      </w:r>
      <w:r>
        <w:rPr>
          <w:rFonts w:ascii="仿宋" w:hAnsi="仿宋" w:cs="仿宋" w:eastAsia="仿宋"/>
          <w:color w:val="333333"/>
          <w:kern w:val="0"/>
          <w:sz w:val="31"/>
          <w:szCs w:val="31"/>
          <w:lang w:val="en-US" w:eastAsia="zh-CN" w:bidi="ar"/>
        </w:rPr>
        <w:t xml:space="preserve">年我局政府信息公开工作主要存在以下问题：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333333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31"/>
          <w:szCs w:val="31"/>
          <w:lang w:val="en-US" w:eastAsia="zh-CN" w:bidi="ar"/>
        </w:rPr>
        <w:t xml:space="preserve">一是信息动态公开不够及时；二是信息公开内容需进一步深化，信息公开的有效性、便民性需进一步提高；三是信息安全意识有待加强。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333333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31"/>
          <w:szCs w:val="31"/>
          <w:lang w:val="en-US" w:eastAsia="zh-CN" w:bidi="ar"/>
        </w:rPr>
        <w:t>下一步，我局将坚持问题导向，从以下三方面进行改进：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333333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31"/>
          <w:szCs w:val="31"/>
          <w:lang w:val="en-US" w:eastAsia="zh-CN" w:bidi="ar"/>
        </w:rPr>
        <w:t xml:space="preserve">一是加强信息公开工作的组织领导。继续完善政府信息公开的发布制度，畅通信息发布渠道，对于应公开的政府信息做到及时发布。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333333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31"/>
          <w:szCs w:val="31"/>
          <w:lang w:val="en-US" w:eastAsia="zh-CN" w:bidi="ar"/>
        </w:rPr>
        <w:t xml:space="preserve">二是牢固树立“以公开促工作”的理念。深入开展业务学习和交流活动，提高工作人员对信息公开及保密工作的认识水平和政策把握能力，不断改进工作作风和方式方法，提高信息公开工作水平。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333333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31"/>
          <w:szCs w:val="31"/>
          <w:lang w:val="en-US" w:eastAsia="zh-CN" w:bidi="ar"/>
        </w:rPr>
        <w:t xml:space="preserve">三是加强政府信息公开工作宣传。强化责任意识和公开意识，深化、细化重点领域信息公开工作，通过电视、网络、报刊、微信公众号等形式加强宣传引导，提高社会公众对政府信息公开工作的知晓度。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六、其他需要报告的事项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333333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31"/>
          <w:szCs w:val="31"/>
          <w:lang w:val="en-US" w:eastAsia="zh-CN" w:bidi="ar"/>
        </w:rPr>
        <w:t>无其他需要报告的事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13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05:00Z</dcterms:created>
  <dc:creator>js.zfwz</dc:creator>
  <dc:description/>
  <dc:language>en-US</dc:language>
  <cp:lastModifiedBy>Administrator</cp:lastModifiedBy>
  <cp:lastPrinted>2023-01-28T09:43:00Z</cp:lastPrinted>
  <dcterms:modified xsi:type="dcterms:W3CDTF">2023-01-30T06:5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4CCEAA8724E1B95E4EDC2D2E357E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