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  <w:t>平陆县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440.95pt,15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办 公 室 文 件</w:t>
      </w:r>
    </w:p>
    <w:p>
      <w:pPr>
        <w:pStyle w:val="Normal"/>
        <w:shd w:fill="FFFFFF" w:val="clear"/>
        <w:spacing w:lineRule="exact" w:line="600"/>
        <w:ind w:firstLine="361"/>
        <w:rPr>
          <w:rFonts w:ascii="Times New Roman" w:hAnsi="Times New Roman" w:eastAsia="方正小标宋简体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exact" w:line="600"/>
        <w:ind w:left="0" w:hanging="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平政办发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shd w:fill="FFFFFF" w:val="clear"/>
        <w:spacing w:lineRule="exact" w:line="600"/>
        <w:ind w:firstLine="422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</w:rPr>
        <w:t>平陆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</w:rPr>
        <w:t>政府工作报告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目标任务分解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（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《政府工作报告》已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十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会议批准，为全面落实好《政府工作报告》确定的各项目标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工作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任务分解表》印发给你们，请严格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要加强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单位要充分发挥积极性、主动性，精心组织，周密部署，结合工作实际，抓紧制定落实重点工作的具体措施，将《政府工作报告》确定的重点工作任务进一步细化分解落实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责任岗位和责任人。各单位主要负责人是政府重点工作目标任务的第一责任人，要当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队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负总责、亲自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9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6"/>
          <w:sz w:val="32"/>
          <w:szCs w:val="32"/>
        </w:rPr>
        <w:t>二要加强协作配合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乡镇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各有关单位要立足全局、密切配合、加强协作，切实提高工作效率。牵头部门要发挥主导作用，及时协调解决推进中存在的问题。任务分工中没有涉及到的单位要按照《政府工作报告》总体要求，做好本职工作。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乡（镇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人民政府要全面配合牵头部门，扎实抓好相关任务的落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要加强督查问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乡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单位要坚持问题导向，深入开展调查研究和督促检查，逐一破解工作难题，确保重点工作按时全面完成。每一项工作任务都要建立工作台账，跟进协调、跟踪督办、逐项办结、销号清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将适时开展专项督查，并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7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督办系统进行跟踪督办，对工作推进不力、懒政怠政、不作为、慢作为、乱作为等问题，以及进度缓慢、不达标准、弄虚作假的责任单位和责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法依规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重点项目责任分解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《政府工作报告》目标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sz w:val="32"/>
          <w:szCs w:val="32"/>
        </w:rPr>
        <w:t>平陆县人民政府办公室</w:t>
      </w:r>
      <w:r>
        <w:rPr>
          <w:rFonts w:ascii="Times New Roman" w:hAnsi="Times New Roman" w:cs="Times New Roman" w:eastAsia="Times New Roman"/>
          <w:b w:val="false"/>
          <w:color w:val="000000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此件公开发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ascii="黑体" w:hAnsi="黑体" w:cs="黑体" w:eastAsia="黑体"/>
          <w:sz w:val="24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《政府工作报告》目标任务分解表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18"/>
        <w:gridCol w:w="1416"/>
        <w:gridCol w:w="8451"/>
        <w:gridCol w:w="1074"/>
        <w:gridCol w:w="783"/>
      </w:tblGrid>
      <w:tr>
        <w:trPr>
          <w:trHeight w:val="8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纪亭县长对各项目标任务全面负责</w:t>
            </w:r>
          </w:p>
        </w:tc>
      </w:tr>
      <w:tr>
        <w:trPr>
          <w:trHeight w:val="61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翟纪亭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各乡镇人民政府、县直各有关单位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深入学习贯彻党的二十大精神，深刻领悟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bidi="ar"/>
              </w:rPr>
              <w:t>两个确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、自觉增强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bidi="ar"/>
              </w:rPr>
              <w:t>四个意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、坚定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bidi="ar"/>
              </w:rPr>
              <w:t>四个自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、做到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bidi="ar"/>
              </w:rPr>
              <w:t>两个维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统筹安排干部学习锻炼，持续加强政府系统干部科技金融、信息网络、法律法规等知识学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三）深化巡察审计成果运用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持续深化清廉平陆建设和干部作风整肃行动，提高“三不腐”一体推进能力和水平，认真落实党风廉政建设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一岗双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，严格落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八项规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及其实施细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精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，锲而不舍纠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四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五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贯彻习近平法治思想，加快法治政府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（六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eastAsia="zh-CN" w:bidi="ar"/>
              </w:rPr>
              <w:t>依法接受县人大及其常委会监督，提高人大代表建议办理质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" w:bidi="ar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bidi="ar"/>
              </w:rPr>
              <w:t>（七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诚恳接受县政协民主监督，提高政协提案办理质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" w:bidi="ar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bidi="ar"/>
              </w:rPr>
              <w:t>（八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持续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热线功能，落实行政执法监督和行政复议应诉，推动行政执法与刑事司法有效衔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val="e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" w:bidi="ar"/>
              </w:rPr>
            </w:r>
          </w:p>
        </w:tc>
      </w:tr>
      <w:tr>
        <w:trPr>
          <w:trHeight w:val="6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财政局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一）一般公共预算收入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3328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18"/>
        <w:gridCol w:w="1418"/>
        <w:gridCol w:w="8447"/>
        <w:gridCol w:w="6"/>
        <w:gridCol w:w="1059"/>
        <w:gridCol w:w="6"/>
        <w:gridCol w:w="774"/>
        <w:gridCol w:w="6"/>
      </w:tblGrid>
      <w:tr>
        <w:trPr>
          <w:trHeight w:val="83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兵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财政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二）全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面推进乡镇财政体制改革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严格落实全面预算绩效管理制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应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管理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强应急管理体系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抓好自然灾害综合风险普查，科学有效应对处置事故灾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全面开展安全生产标准化创建，提升本质安全水平，坚决杜绝安全事故发生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持续深化重点领域安全治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落实风险分级管控和隐患排查治理双重预防机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五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矿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工交易平台项目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人社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城镇居民人均可支配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入增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城镇登记失业率控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.2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深入推进全民参保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落实企业职工基本养老保险全国统筹制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五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抓好高校毕业生、就业困难人员、退役军人等重点群体就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六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好零工市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3343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53"/>
        <w:gridCol w:w="1370"/>
        <w:gridCol w:w="8454"/>
        <w:gridCol w:w="1065"/>
        <w:gridCol w:w="780"/>
      </w:tblGrid>
      <w:tr>
        <w:trPr>
          <w:trHeight w:val="83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民政局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善城乡困难群众救助体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健全老年人、残疾人、孤儿关爱服务体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强化未成年人保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县中心养老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加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文纪念园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五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提高城乡低保家庭高龄老年人生活补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六）加强农村留守老人、儿童等特殊和困难群体的关心关爱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退役军人事务局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提升退役军人服务保障水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县委办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实施综合档案馆项目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杨志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发改局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地区生产总值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右，在实际工作中尽可能争取更好结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固定资产投资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居民消费价格涨幅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制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右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严格落实粮食安全责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五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大中央预算内投资、政策性开发性金融工具争取力度，力争到位资金均增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以上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337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2"/>
        <w:gridCol w:w="1364"/>
        <w:gridCol w:w="8447"/>
        <w:gridCol w:w="1065"/>
        <w:gridCol w:w="780"/>
      </w:tblGrid>
      <w:tr>
        <w:trPr>
          <w:trHeight w:val="8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杨志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发改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六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持续开展服务业提质增效十大行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统计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做好第五次全国经济普查工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项目推进中心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重点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，总投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6.9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亿元，计划完成投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亿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科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规模以上工业增加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社会消费品零售总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增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力争净增规上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力争网络零售额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亿元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五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发放一批电子消费券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爱心消费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”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六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鼓励绿色建材、绿色智能家电下乡，支持家电等大宗消费品以旧换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七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推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双创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效运行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兴平电商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镇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八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深入开展入企帮扶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九）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秦晋石墨电极糊低能效机电设备技术改造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）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潞安丰喜双电源改造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349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72"/>
        <w:gridCol w:w="1348"/>
        <w:gridCol w:w="8457"/>
        <w:gridCol w:w="1064"/>
        <w:gridCol w:w="907"/>
      </w:tblGrid>
      <w:tr>
        <w:trPr>
          <w:trHeight w:val="8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杨志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工科局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兴虞国资公司建设力度，深化优质烟叶发展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家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有企业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二）依托山西复晟铝业有限公司、新环精密制造、中农化等“两化融合”企业，上马机器人设备、智能制造等项目，推动工业产业智能化发展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审批服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局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市民服务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对照“三无”“三可”要求，落实“五有套餐”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持续深化营商环境专项整治行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严厉整治“吃拿卡要”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深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放管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力争新增市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家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招商投资促进中心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力争全年招商项目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，协议总投资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亿元以上，当年签约当年开工率达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以上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小企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bidi="ar"/>
              </w:rPr>
              <w:t>发展促进中心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（一）新增省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专精特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立产业园区办公室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（三）盘活中小企业园区土地，实施提质增效行动，淘汰落后企业，做优产业项目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加快科瑞标准化厂房项目建设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五）加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博纳标准化厂房项目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335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73"/>
        <w:gridCol w:w="1671"/>
        <w:gridCol w:w="8123"/>
        <w:gridCol w:w="1065"/>
        <w:gridCol w:w="780"/>
      </w:tblGrid>
      <w:tr>
        <w:trPr>
          <w:trHeight w:val="8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杨志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人行平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支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力争普惠小微贷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余额增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国家电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平陆支公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一）加快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千伏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变电项目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波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住建局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加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外环高速引线升级改造（条山大街—向阳街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自建房安全专项整治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致力绿色低碳建设，聘请一流规划设计院校，高端规划、顶层设计建设方案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力争装配式建筑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例提高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五）深入推进城乡生活垃圾分类，推广一批生活垃圾分类示范小区、示范学校、示范单位、示范家庭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六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施城镇绿化美化工程，加快绿地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七）抓好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口袋公园建设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八）加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城南小学道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九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城镇污水处理设施建设，基本消除城区黑臭水体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）上马牛羊精深加工项目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329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81"/>
        <w:gridCol w:w="1358"/>
        <w:gridCol w:w="8495"/>
        <w:gridCol w:w="960"/>
        <w:gridCol w:w="810"/>
      </w:tblGrid>
      <w:tr>
        <w:trPr>
          <w:trHeight w:val="88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波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住建局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施气化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二）实施民兵综合训练基地项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城市建筑垃圾回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建设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自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资源局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存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低效工业用地提质增效，力争处置低效用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亩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深刻汲取东部矿山私挖滥采问题教训，常态化开展联合执法检查，以零容忍态度严厉打击非法采矿行为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完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标准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出让制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产权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”专项整治工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五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推进绿色矿山建设，开展生态恢复治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教育局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开工建设城西小学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新开工建设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城西幼儿园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新开工建设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城北幼儿园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黑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施优质均衡校园提升改造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五）实施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圣人涧小学教学楼拆建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337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1425"/>
        <w:gridCol w:w="8303"/>
        <w:gridCol w:w="1065"/>
        <w:gridCol w:w="780"/>
      </w:tblGrid>
      <w:tr>
        <w:trPr>
          <w:trHeight w:val="8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波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教育局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六）实施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验初中教学楼拆建项目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七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稳步推进高考综合改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八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全面落实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双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政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九）推动职业教育达标提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张华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农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农村局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居民人均可支配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入增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标准建设现代农业产业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今年至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落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扎实开展第三次全国土壤普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进一步加快土地流转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探索推行小麦、玉米全流程农业托管办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五）积极争取省级“母牛贷”试点县项目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六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用好农业产业扶持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七）实施天牧有机生态循环立体养殖基地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八）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世邦蔬菜种植观光基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九）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村改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3373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0"/>
        <w:gridCol w:w="1433"/>
        <w:gridCol w:w="8400"/>
        <w:gridCol w:w="1065"/>
        <w:gridCol w:w="780"/>
      </w:tblGrid>
      <w:tr>
        <w:trPr>
          <w:trHeight w:val="8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张华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农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农村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设美丽乡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强农业面源污染防治，实现生活垃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全焚烧、零填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”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整合各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亿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力促田福馒头制品项目年内投产达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力促吉力果品加工项目年内投产达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五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出台支持农村集体经济发展农机奖补意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果业发展中心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用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果业高质量发展生产奖励补助资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施标准化水果示范园区基础设施配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水利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加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四大灌区续建配套与节水改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深化河（湖）长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流域治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强入河排污口规范化管理，实施中条山饮用水源地一级保护区整治和生态修复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五）抓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好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抽水蓄能电站新能源项目建设</w:t>
            </w:r>
            <w:r>
              <w:rPr>
                <w:rFonts w:ascii="Times New Roman" w:hAnsi="Times New Roman" w:cs="黑体"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0"/>
        <w:gridCol w:w="1432"/>
        <w:gridCol w:w="8386"/>
        <w:gridCol w:w="1065"/>
        <w:gridCol w:w="780"/>
      </w:tblGrid>
      <w:tr>
        <w:trPr>
          <w:trHeight w:val="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张华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林业局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全面推行林长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建设国储林基地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太行山生态保护和修复（中条山重点森林火险）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强黄河湿地保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黄促中心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加快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水库移民后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西祁至柳沟段道路改扩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河一号旅游公路（茅津至西延段）基础设施提升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千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交运局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加快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县乡道路改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适时推行城区公交免费乘坐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网络货运平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局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深入推进健康平陆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加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县乡一体化信息化和公卫应急网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建设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加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医癫痫脑病医院新建住院楼项目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339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55"/>
        <w:gridCol w:w="1680"/>
        <w:gridCol w:w="8192"/>
        <w:gridCol w:w="1064"/>
        <w:gridCol w:w="794"/>
      </w:tblGrid>
      <w:tr>
        <w:trPr>
          <w:trHeight w:val="83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谭千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" w:eastAsia="zh-CN" w:bidi="ar"/>
              </w:rPr>
              <w:t>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位的示范性公办综合托育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五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落实好新冠病毒感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乙类乙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各项措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六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抓好儿童、孕产妇、老年人和患基础性疾病等群体的健康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七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强疾控中心和定点医院能力建设，充分发挥县乡村三级医疗网作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八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推进老年人新冠病毒疫苗接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九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加强防控知识宣传普及，倡导健康文明生活方式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 w:eastAsia="zh-CN" w:bidi="ar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十）大力推进卫生县城创建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医保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全面实施职工医保普通门诊统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市场监管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严格食品药品安全监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坚决守住“舌尖上的安全”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生态环境局平陆分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持续抓好生态环保督察反馈问题整改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严格落实建筑工地扬尘、餐饮油烟、机动车尾气等精细化管控措施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郭晓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公安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坚持和发展新时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枫桥经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”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73"/>
        <w:gridCol w:w="1394"/>
        <w:gridCol w:w="8394"/>
        <w:gridCol w:w="1065"/>
        <w:gridCol w:w="780"/>
      </w:tblGrid>
      <w:tr>
        <w:trPr>
          <w:trHeight w:val="8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郭晓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公安局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强化社会治安整体防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信访局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做好重要节点期间信访保障工作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开展“治理重复信访、化解信访积案”专项活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司法局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强化法治平陆建设，扎实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八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普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健全矛盾纠纷排查调处机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全力创建黄河流域生态保护和高质量发展法治示范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政法委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强化平安平陆建设，持续推进综治中心规范化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持续推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网格化服务管理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强专职巡逻队伍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常态化推进扫黑除恶斗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，严惩各类违法犯罪活动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磊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文旅局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文化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二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加快周仓文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园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步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三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开展傅相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祠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footerReference w:type="even" r:id="rId26"/>
          <w:footerReference w:type="default" r:id="rId27"/>
          <w:type w:val="nextPage"/>
          <w:pgSz w:orient="landscape" w:w="16838" w:h="11906"/>
          <w:pgMar w:left="1701" w:right="1701" w:gutter="0" w:header="0" w:top="1701" w:footer="1474" w:bottom="1701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2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49"/>
        <w:gridCol w:w="1476"/>
        <w:gridCol w:w="7523"/>
        <w:gridCol w:w="896"/>
        <w:gridCol w:w="872"/>
      </w:tblGrid>
      <w:tr>
        <w:trPr>
          <w:trHeight w:val="9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牵头单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任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磊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文旅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四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推动大天鹅景区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五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发展房车营地、帐篷营地、特色民宿、实景演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业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六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施寺头关帝庙护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修缮工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七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施中张关帝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修缮工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八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实施中条地委旧址修缮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九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确定一批县级红色文化遗址，公布第三批县级文物保护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宣传部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一）大力推进文明县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创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71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各乡镇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一）强化特色镇梯次培育，加快曹川铝矾土深加工、三门优质粮食、圣人涧稀有金属绿色产业、部官农旅融合发展、张店文旅康养、杜马优质水果、张村现代设施农业、常乐优质农业、洪池果品等特色镇建设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shd w:fill="FFFFFF" w:val="clear"/>
        </w:rPr>
        <w:t>抄报：市政府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抄送：县委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人大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政协办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平陆县人民政府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日印发　</w:t>
      </w:r>
    </w:p>
    <w:sectPr>
      <w:footerReference w:type="even" r:id="rId30"/>
      <w:footerReference w:type="default" r:id="rId31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0"/>
    <w:family w:val="roman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PMingLiU">
    <w:altName w:val="PMingLiU-ExtB"/>
    <w:charset w:val="88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3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459105" cy="17018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-1.5pt;mso-position-vertical-relative:text;margin-left:3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7018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4pt;mso-wrap-distance-left:9.05pt;mso-wrap-distance-right:9.05pt;mso-wrap-distance-top:0pt;mso-wrap-distance-bottom:0pt;margin-top:0pt;mso-position-vertical-relative:text;margin-left:3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3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459105" cy="17018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-1.5pt;mso-position-vertical-relative:text;margin-left:3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17018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3.4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3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68875</wp:posOffset>
              </wp:positionH>
              <wp:positionV relativeFrom="paragraph">
                <wp:posOffset>-19050</wp:posOffset>
              </wp:positionV>
              <wp:extent cx="459105" cy="1701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-1.5pt;mso-position-vertical-relative:text;margin-left:39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529590" cy="1701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3.4pt;mso-wrap-distance-left:9.05pt;mso-wrap-distance-right:9.05pt;mso-wrap-distance-top:0pt;mso-wrap-distance-bottom:0pt;margin-top:-1.5pt;mso-position-vertical-relative:text;margin-left:3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17018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3.4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3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535305" cy="17018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9.05pt;mso-wrap-distance-top:0pt;mso-wrap-distance-bottom:0pt;margin-top:-1.5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17018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3.4pt;mso-wrap-distance-left:9.05pt;mso-wrap-distance-right:9.05pt;mso-wrap-distance-top:0pt;mso-wrap-distance-bottom:0pt;margin-top:0pt;mso-position-vertical-relative:text;margin-left:30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17018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3.4pt;mso-wrap-distance-left:9.05pt;mso-wrap-distance-right:9.05pt;mso-wrap-distance-top:0pt;mso-wrap-distance-bottom:0pt;margin-top:0pt;mso-position-vertical-relative:text;margin-left:29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668655" cy="17018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4pt;mso-wrap-distance-left:9.05pt;mso-wrap-distance-right:9.05pt;mso-wrap-distance-top:0pt;mso-wrap-distance-bottom:0pt;margin-top:-1.5pt;mso-position-vertical-relative:text;margin-left:29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17018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668655" cy="17018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3.4pt;mso-wrap-distance-left:9.05pt;mso-wrap-distance-right:0pt;mso-wrap-distance-top:0pt;mso-wrap-distance-bottom:0pt;margin-top:-1.5pt;mso-position-vertical-relative:text;margin-left:38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459105" cy="1701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-1.5pt;mso-position-vertical-relative:text;margin-left:3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7018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4pt;mso-wrap-distance-left:9.05pt;mso-wrap-distance-right:9.05pt;mso-wrap-distance-top:0pt;mso-wrap-distance-bottom:0pt;margin-top:0pt;mso-position-vertical-relative:text;margin-left:3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1828800" cy="1828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5pt;mso-position-vertical-relative:text;margin-left:3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4793615</wp:posOffset>
              </wp:positionH>
              <wp:positionV relativeFrom="paragraph">
                <wp:posOffset>635</wp:posOffset>
              </wp:positionV>
              <wp:extent cx="68008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3.8pt;mso-wrap-distance-left:9.05pt;mso-wrap-distance-right:9.05pt;mso-wrap-distance-top:0pt;mso-wrap-distance-bottom:0pt;margin-top:0pt;mso-position-vertical-relative:text;margin-left:377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459105" cy="1701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-1.5pt;mso-position-vertical-relative:text;margin-left:3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1701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4pt;mso-wrap-distance-left:9.05pt;mso-wrap-distance-right:9.05pt;mso-wrap-distance-top:0pt;mso-wrap-distance-bottom:0pt;margin-top:0pt;mso-position-vertical-relative:text;margin-left:3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200"/>
      <w:outlineLvl w:val="0"/>
    </w:pPr>
    <w:rPr>
      <w:rFonts w:eastAsia="楷体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方正小标宋_GBK;微软雅黑" w:hAnsi="方正小标宋_GBK;微软雅黑" w:eastAsia="方正小标宋_GBK;微软雅黑" w:cs="方正小标宋_GBK;微软雅黑"/>
      <w:color w:val="000000"/>
      <w:sz w:val="40"/>
      <w:szCs w:val="40"/>
      <w:u w:val="none"/>
    </w:rPr>
  </w:style>
  <w:style w:type="character" w:styleId="Font71">
    <w:name w:val="font71"/>
    <w:basedOn w:val="Style11"/>
    <w:qFormat/>
    <w:rPr>
      <w:rFonts w:ascii="Calibri" w:hAnsi="Calibri" w:cs="Calibri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华文中宋;宋体" w:hAnsi="华文中宋;宋体" w:eastAsia="华文中宋;宋体" w:cs="Times New Roma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before="100" w:after="0"/>
      <w:ind w:left="0" w:firstLine="640"/>
    </w:pPr>
    <w:rPr>
      <w:rFonts w:ascii="仿宋_GB2312" w:hAnsi="仿宋_GB2312" w:eastAsia="仿宋_GB2312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oaheading">
    <w:name w:val="toa heading"/>
    <w:basedOn w:val="Normal"/>
    <w:next w:val="Normal"/>
    <w:qFormat/>
    <w:pPr>
      <w:widowControl w:val="false"/>
      <w:snapToGrid w:val="false"/>
      <w:spacing w:lineRule="auto" w:line="360" w:before="120" w:after="0"/>
      <w:ind w:left="0" w:right="0" w:firstLine="200"/>
      <w:jc w:val="both"/>
    </w:pPr>
    <w:rPr>
      <w:rFonts w:ascii="Arial" w:hAnsi="Arial" w:eastAsia="宋体" w:cs="Times New Roman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BodyTextIndent">
    <w:name w:val="Body Text Indent"/>
    <w:basedOn w:val="Normal"/>
    <w:qFormat/>
    <w:pPr>
      <w:ind w:firstLine="720"/>
    </w:pPr>
    <w:rPr>
      <w:rFonts w:ascii="仿宋_GB2312" w:hAnsi="仿宋_GB2312" w:eastAsia="仿宋_GB2312"/>
      <w:sz w:val="32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Bodytext2">
    <w:name w:val="Body text|2"/>
    <w:basedOn w:val="Normal"/>
    <w:qFormat/>
    <w:pPr>
      <w:shd w:fill="FFFFFF" w:val="clear"/>
      <w:spacing w:lineRule="exact" w:line="480" w:before="0" w:after="1520"/>
      <w:jc w:val="distribute"/>
    </w:pPr>
    <w:rPr>
      <w:rFonts w:ascii="PMingLiU;PMingLiU-ExtB" w:hAnsi="PMingLiU;PMingLiU-ExtB" w:eastAsia="PMingLiU;PMingLiU-ExtB" w:cs="PMingLiU;PMingLiU-ExtB"/>
      <w:sz w:val="48"/>
      <w:szCs w:val="48"/>
    </w:rPr>
  </w:style>
  <w:style w:type="paragraph" w:styleId="Z">
    <w:name w:val="z正文"/>
    <w:basedOn w:val="Normal"/>
    <w:next w:val="Normal"/>
    <w:qFormat/>
    <w:pPr>
      <w:spacing w:lineRule="exact" w:line="500"/>
      <w:ind w:firstLine="200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5">
    <w:name w:val="样式5"/>
    <w:basedOn w:val="Normal"/>
    <w:qFormat/>
    <w:pPr>
      <w:snapToGrid w:val="false"/>
      <w:spacing w:lineRule="exact" w:line="500"/>
      <w:ind w:firstLine="480"/>
    </w:pPr>
    <w:rPr>
      <w:rFonts w:eastAsia="方正宋三简体;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6:00Z</dcterms:created>
  <dc:creator>Administrator</dc:creator>
  <dc:description/>
  <dc:language>en-US</dc:language>
  <cp:lastModifiedBy>Administrator</cp:lastModifiedBy>
  <cp:lastPrinted>2023-03-15T14:22:00Z</cp:lastPrinted>
  <dcterms:modified xsi:type="dcterms:W3CDTF">2023-04-23T07:45:43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0220E64C943FC85BE747F3126FB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