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422"/>
        <w:rPr>
          <w:rFonts w:ascii="Times New Roman" w:hAnsi="Times New Roman" w:eastAsia="方正小标宋简体" w:cs="Times New Roman"/>
          <w:b/>
          <w:b/>
          <w:color w:val="000000"/>
          <w:sz w:val="100"/>
          <w:szCs w:val="100"/>
          <w:shd w:fill="FFFFFF" w:val="clear"/>
        </w:rPr>
      </w:pPr>
      <w:r>
        <w:rPr>
          <w:rFonts w:eastAsia="方正小标宋简体" w:cs="Times New Roman" w:ascii="Times New Roman" w:hAnsi="Times New Roman"/>
          <w:b/>
          <w:color w:val="000000"/>
          <w:sz w:val="100"/>
          <w:szCs w:val="100"/>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5</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关于印发平陆县</w:t>
      </w:r>
      <w:r>
        <w:rPr>
          <w:rFonts w:eastAsia="方正小标宋简体" w:cs="方正小标宋简体" w:ascii="方正小标宋简体" w:hAnsi="方正小标宋简体"/>
          <w:w w:val="100"/>
          <w:sz w:val="44"/>
          <w:szCs w:val="44"/>
        </w:rPr>
        <w:t>2023</w:t>
      </w:r>
      <w:r>
        <w:rPr>
          <w:rFonts w:ascii="方正小标宋简体" w:hAnsi="方正小标宋简体" w:cs="方正小标宋简体" w:eastAsia="方正小标宋简体"/>
          <w:w w:val="100"/>
          <w:sz w:val="44"/>
          <w:szCs w:val="44"/>
        </w:rPr>
        <w:t>年村卫生室标准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建设提升工程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村卫生室标准化建设提升工程实施方案》已经县政府同意，现印发给你们。请认真组织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陆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村卫生室标准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工程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二十大精神和近期市委、市政府关于全市基层医疗服务突出问题整改工作安排部署，以补短板、强弱项为重点，切实提高村卫生室标准化建设水平，筑牢农村医疗卫生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乡村医疗卫生体系健康发展，按照《运城市人民政府关于进一步加强村卫生室业务用房建设的通知》（运政办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关于进一步规范村卫生室业务用房的通知》（运卫基层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和《运城市人民政府办公室关于印发运城市村卫生室标准化建设提升行动工作方案的通知》（运政办发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建设任务及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县政府研究决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村卫生室标准化建设提升工程涉及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村卫生室，分别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村卫生室星级达标工程（</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定圣人涧镇寺坪村卫生室实施村卫生室星级达标工程，发挥示范引领和辐射带动作用，推动村卫生室服务能力全面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原有集体产权村卫生室基础上对业务用房进行改扩建，面积达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平方米以上，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和公共卫生室（预防保健室）分开，同时增设中医阁、康复室、正骨室、留观室等功能用房，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中的制氧机、氧气瓶、雾化器、输液椅、简易呼吸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备刮痧拔罐器具、中频治疗仪、灸疗盒、针刀器具、中药煎药机、烤灯、全自动无烟艾灸床、理疗床、深层肌肉按摩仪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种与诊疗科目相关的医疗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健康教育宣传设备：配备电视机、投影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取暖降温设施：已配有油酊取暖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空调。再增配空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开展静脉给药服务的，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及以上合格资质的村医，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村医为大专以上学历。寺坪村卫生室目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村医（乡村全科执业助理医师杨超峰、乡村医生郑晓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均为大专以上学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基本医疗服务功能，丰富服务内容，提高服务质量，规范开展常见病、多发病的诊疗以及康复指导、护理服务，掌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特色专科诊疗技术，能开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中医药适宜技术，能为辖区村民提供优质高效的基本医疗和基本公共卫生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色专科诊疗技术：中医正骨、中医儿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按摩、贴敷、拔罐、灸疗、熏蒸、正骨、中药炮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种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村卫生室功能完善工程（</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定圣人涧镇尧店村卫生室实施村卫生室功能完善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尧店村使用原村委会集体产权房屋作为村卫生室业务用房，面积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对房屋进行改造，对渗漏水、墙皮脱落进行修缮维护。要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留观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中的制氧机、氧气瓶、雾化器、输液椅、简易呼吸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备理疗床、烤灯、深层肌肉治疗仪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与诊疗科目相关的医疗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暖降温设施：已配备油酊取暖器，需增配空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调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原南村卫生室段智刚）到尧店村卫生室后，村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乡村医生赵成伟、段智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为大专学历（段智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按摩、贴敷、拔罐、电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村卫生室基础设施建设工程（</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定常乐镇中张村卫生室、平高村卫生室；部官镇犇牛村卫生室；圣人涧镇寨头村卫生室、西延村卫生室、圣人涧村卫生室、新夏村卫生室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村卫生室实施基础设施建设工程，具体情况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1</w:t>
      </w:r>
      <w:r>
        <w:rPr>
          <w:rFonts w:ascii="Times New Roman" w:hAnsi="Times New Roman" w:cs="Times New Roman" w:eastAsia="楷体_GB2312"/>
          <w:b w:val="false"/>
          <w:bCs w:val="false"/>
          <w:sz w:val="32"/>
          <w:szCs w:val="32"/>
        </w:rPr>
        <w:t>、圣人涧镇西延村卫生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村卫生室建设集体产权业务用房，面积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留观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以及电脑、打印机、办公桌椅等办公设备和取暖降温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医疗设备：制氧机、氧气瓶、雾化器、输液椅、简易呼吸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取暖降温设施：空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西延村卫生室目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村医（执业助理医师武红新、乡村全科执业助理医师周迎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为大专学历（武红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按摩、贴敷、拔罐、灸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2</w:t>
      </w:r>
      <w:r>
        <w:rPr>
          <w:rFonts w:ascii="Times New Roman" w:hAnsi="Times New Roman" w:cs="Times New Roman" w:eastAsia="楷体_GB2312"/>
          <w:b w:val="false"/>
          <w:bCs w:val="false"/>
          <w:sz w:val="32"/>
          <w:szCs w:val="32"/>
        </w:rPr>
        <w:t>、圣人涧镇圣人涧村卫生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村卫生室建设集体产权业务用房，面积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留观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以及电脑、打印机、办公桌椅等办公设备和取暖降温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医疗设备：制氧机、氧气瓶、雾化器、输液椅、出诊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办公设备：已配备齐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取暖降温设施：空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圣人涧村卫生室目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村医（执业助理医师武天军、乡村全科执业助理医师彭利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为大专学历（武天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按摩、贴敷、拔罐、灸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已配备</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3</w:t>
      </w:r>
      <w:r>
        <w:rPr>
          <w:rFonts w:ascii="Times New Roman" w:hAnsi="Times New Roman" w:cs="Times New Roman" w:eastAsia="楷体_GB2312"/>
          <w:b w:val="false"/>
          <w:bCs w:val="false"/>
          <w:sz w:val="32"/>
          <w:szCs w:val="32"/>
        </w:rPr>
        <w:t>、圣人涧镇寨头村卫生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村卫生室建设集体产权业务用房，面积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留观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以及电脑、打印机、办公桌椅等办公设备和取暖降温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医疗设备：制氧机、氧气瓶、雾化器、输液椅、出诊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办公设备：已配备齐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取暖降温设施：空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寨头村卫生室目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村医（执业助理医师陈爱绸、乡村全科执业助理医师王俊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为大专学历（王俊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按摩、推拿、针刺、艾灸、牵引、拔罐、刮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已配备</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4</w:t>
      </w:r>
      <w:r>
        <w:rPr>
          <w:rFonts w:ascii="Times New Roman" w:hAnsi="Times New Roman" w:cs="Times New Roman" w:eastAsia="楷体_GB2312"/>
          <w:b w:val="false"/>
          <w:bCs w:val="false"/>
          <w:sz w:val="32"/>
          <w:szCs w:val="32"/>
        </w:rPr>
        <w:t>、部官镇犇牛村卫生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村卫生室建设集体产权业务用房，面积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留观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以及电脑、打印机、办公桌椅等办公设备和取暖降温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医疗设备：氧气瓶、制氧机、雾化器、输液椅、简易呼吸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办公设备：已配备齐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取暖降温设施：空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调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原皂坡村卫生室许彬彬）到犇牛村卫生室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村医（执业医师许彬彬、乡村医生崔海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为大专学历（许彬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按摩、贴敷、拔罐、灸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5</w:t>
      </w:r>
      <w:r>
        <w:rPr>
          <w:rFonts w:ascii="Times New Roman" w:hAnsi="Times New Roman" w:cs="Times New Roman" w:eastAsia="楷体_GB2312"/>
          <w:b w:val="false"/>
          <w:bCs w:val="false"/>
          <w:sz w:val="32"/>
          <w:szCs w:val="32"/>
        </w:rPr>
        <w:t>、常乐镇平高村卫生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村卫生室建设集体产权业务用房，面积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留观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以及电脑、打印机、办公桌椅等办公设备和取暖降温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医疗设备：制氧机、氧气瓶、雾化器、输液椅、鼻导管、简易呼吸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办公设备：已配备齐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取暖降温设施：空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平高村卫生室目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村医（乡村医生王明珠、赵娜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均为中专学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拟招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或调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拔罐、刮痧、推拿、针灸、艾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6</w:t>
      </w:r>
      <w:r>
        <w:rPr>
          <w:rFonts w:ascii="Times New Roman" w:hAnsi="Times New Roman" w:cs="Times New Roman" w:eastAsia="楷体_GB2312"/>
          <w:b w:val="false"/>
          <w:bCs w:val="false"/>
          <w:sz w:val="32"/>
          <w:szCs w:val="32"/>
        </w:rPr>
        <w:t>、常乐镇中张村卫生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村卫生室建设集体产权业务用房，面积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平方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留观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以及电脑、打印机、办公桌椅等办公设备和取暖降温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医疗设备：制氧机、氧气瓶、雾化器、输液椅、鼻导管、简易呼吸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办公设备：已配备齐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取暖降温设施：空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中张村卫生室目前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村医（执业医师杨金星），高中学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拟招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或者利用派驻帮扶解决大学生村医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针灸、中药、刺血、</w:t>
      </w:r>
      <w:r>
        <w:rPr>
          <w:rFonts w:ascii="Times New Roman" w:hAnsi="Times New Roman" w:cs="Times New Roman" w:eastAsia="仿宋_GB2312"/>
          <w:sz w:val="32"/>
          <w:szCs w:val="32"/>
          <w:lang w:val="en-US" w:eastAsia="zh-CN"/>
        </w:rPr>
        <w:t>拔</w:t>
      </w:r>
      <w:r>
        <w:rPr>
          <w:rFonts w:ascii="Times New Roman" w:hAnsi="Times New Roman" w:cs="Times New Roman" w:eastAsia="仿宋_GB2312"/>
          <w:sz w:val="32"/>
          <w:szCs w:val="32"/>
        </w:rPr>
        <w:t>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7</w:t>
      </w:r>
      <w:r>
        <w:rPr>
          <w:rFonts w:ascii="Times New Roman" w:hAnsi="Times New Roman" w:cs="Times New Roman" w:eastAsia="楷体_GB2312"/>
          <w:b w:val="false"/>
          <w:bCs w:val="false"/>
          <w:sz w:val="32"/>
          <w:szCs w:val="32"/>
        </w:rPr>
        <w:t>、圣人涧镇新夏村卫生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房屋建设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村集体争取资金在新夏睦邻中心为村卫生室建设集体产权业务用房，面积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平方米。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室分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诊断室、治疗室、药房、公共卫生室（预防保健室）。同时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门牌标识、工作证牌、管理制度、宣传展板、内外环境、台账管理），符合通水、通电、通路、通网络等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设备设施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基本医疗和基本公共卫生服务工作需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平补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配齐更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种基本器械以及电脑、打印机、办公桌椅等办公设备和取暖降温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医疗设备：制氧机、氧气瓶、雾化器、输液椅、鼻导管、简易呼吸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办公设备：已配备齐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配备取暖降温设施：空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大学生村医。新夏村卫生室目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村医（乡村全科执业助理医师梁勉、乡村医生赵云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均为大专学历（赵云华大专学历，梁勉大专在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服务能力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开展常见病、多发病的诊疗，能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中医药适宜技术，能为辖区村民提供基本医疗和基本公共卫生服务。开展静脉给药服务的，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观察床，配备常见抢救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药适宜技术：按摩、贴敷、拔罐、灸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基本药物配备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药物配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项目实施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村卫生室工程建设任务要求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并通过质量验收；室内外布置和村卫生室标准化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投入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建设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卫生室标准化建设提升工程基本建设和设备购置等发展建设支出由县级财政根据建设规划足额安排，共需要资金</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万元，其中市级财政补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县级财政承担</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万元。具体资金分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实施星级达标工程村卫生室</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圣人涧镇寺坪村卫生室概算资金需</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由《运城市财政局关于下达村卫生室标准化建设提升行动市级财政补助资金的通知》（运财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下达的市级财政补助资金支出；其中卫生室改造、隔断、屋顶彩钢瓦防渗等改造工程资金</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拨付给圣人涧镇政府负责完成；室内布置、设备购买、文化建设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统一门牌标识、工作证牌、管理制度、宣传展板、台账管理等资金</w:t>
      </w:r>
      <w:r>
        <w:rPr>
          <w:rFonts w:eastAsia="仿宋_GB2312" w:cs="Times New Roman" w:ascii="Times New Roman" w:hAnsi="Times New Roman"/>
          <w:sz w:val="32"/>
          <w:szCs w:val="32"/>
        </w:rPr>
        <w:t>6.15</w:t>
      </w:r>
      <w:r>
        <w:rPr>
          <w:rFonts w:ascii="Times New Roman" w:hAnsi="Times New Roman" w:cs="Times New Roman" w:eastAsia="仿宋_GB2312"/>
          <w:sz w:val="32"/>
          <w:szCs w:val="32"/>
        </w:rPr>
        <w:t>万元，拨付给县医疗集团，由圣人涧镇中心卫生院南村分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实施功能完善工程村卫生室</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圣人涧镇尧店村卫生室概算资金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由《运城市财政局关于下达村卫生室标准化建设提升行动市级财政补助资金的通知》（运财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下达的市级财政补助资金支出；其中卫生室修缮粉刷、室内隔断、屋顶彩钢瓦防渗等改造工程资金</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拨付给圣人涧镇政府负责实施。室内布置、设备购买、文化建设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统一门牌标识、工作证牌、管理制度、宣传展板、台账管理等资金</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元，拨付给县医疗集团，由圣人涧镇中心卫生院南村分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实施基础设施建设工程村卫生室</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村卫生室业务用房工程建设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县财政局财政评审报告，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新建村卫生室业务用房拨付工程建设资金（含设计、招标、监理、工程建设等所有费用）。共需资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其中由《运城市财政局关于下达村卫生室标准化建设提升行动市级财政补助资金的通知》（运财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下达的市级财政补助资金支出</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常乐镇中张村卫生室业务用房工程建设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市级财政补助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拨付到常乐镇政府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常乐镇平高村卫生室业务用房工程建设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市级财政补助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拨付到常乐镇政府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官镇犇牛村卫生室业务用房工程建设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市级财政补助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拨付到部官镇政府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圣人涧镇寨头村卫生室业务用房工程建设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市级财政补助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拨付到圣人涧镇政府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圣人涧镇西延村卫生室业务用房工程建设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市级财政补助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拨付到圣人涧镇政府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圣人涧镇圣人涧村卫生室业务用房工程建设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市级财政补助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拨付到圣人涧镇政府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室内外布置及设备购买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运城市人民政府办公室关于印发运城市村卫生室标准化建设提升行动工作方案的通知》（运政办发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要求，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新建村卫生室拨付室内布置、设备购买、文化建设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统一门牌标识、工作证牌、管理制度、宣传展板、台账管理等资金。共需资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其中由《运城市财政局关于下达村卫生室标准化建设提升行动市级财政补助资金的通知》（运财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下达的市级财政补助资金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县级财政补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常乐镇中张村卫生室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由市级财政补助资金支出。拨付给县医疗集团，由常乐镇中心卫生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常乐镇平高村卫生室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由市级财政补助资金支出。拨付给县医疗集团，由常乐镇中心卫生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官镇犇牛村卫生室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由市级财政补助资金支出。拨付给县医疗集团，由部官镇卫生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圣人涧镇寨头村卫生室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由市级财政补助资金支出。拨付给县医疗集团，由圣人涧镇中心卫生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圣人涧镇西延村卫生室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由市级财政补助资金支出。拨付给县医疗集团，由圣人涧镇中心卫生院南村分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圣人涧镇圣人涧村卫生室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由市级财政补助资金支出。拨付给县医疗集团，由圣人涧镇中心卫生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圣人涧镇新夏村卫生室资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由县级财政资金支出。拨付给县医疗集团，由圣人涧镇中心卫生院负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各乡镇人民政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村卫生室提升项目涉及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村，点多面广，每个村的情况都不同，所以，确定村卫生室所在各乡（镇）人民政府为新（改、扩）建设工程项目实施主体，负责工程项目的具体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改造、修缮和新建村卫生室业务用房时，要严格遵守工程建设相关规定和程序，确保符合建设标准和卫生学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聘请设计公司对需要新建或改造的村卫生室每个村实地勘查，进行设计和预算，同时对新建村卫生室进行设计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设计预算提交县财政评审中心进行财政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规定对工程进行招投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聘请监理公司对工程质量进行监督管理，要求施工单位严格按照设计图纸和效果图要求进行施工建设，确保施工质量符合要求，并确保施工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施工期间要加强督导检查，确保工程质量和进度，按照合同要求时间完成施工，按时通过质量验收并交付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工程完工后组织进行竣工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竣工验收合格后将房屋产权登记在所在村委会，交付村卫生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所在村委会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调剂出位置适中、质量和面积达标的集体所有房屋，供改造后作为村卫生室业务用房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需要新建卫生室的，村委会要免费提供集体所有的卫生室建设用地，选址符合要求，保证水、电、路、网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通一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解决工程建设中遇到的困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工程建设的进度、质量进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竣工验收合格后及时交付村卫生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县卫健局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卫健局作为业务部门，对改造、修缮和新建卫生室标准化建设工程进行专业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各乡镇政府提供村卫生室布局参考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标准化村卫生室室内外粉刷要求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促各乡镇政府按时完成项目工程建设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县医疗集团按时完成室内外布置、设备购置、文化建设等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县医疗集团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有关乡镇卫生院（分院）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卫生室按时配齐相关设备，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完成室内外布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促各有关乡镇卫生院（分院）加强村卫生室内涵建设和文化建设，完成村卫生室标准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有关乡镇卫生院（分院）督促各有关村卫生室建设工程进度，对工程质量进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项目所在乡镇卫生院（分院）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卫生室按时配齐相关设备，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完成室内外布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村卫生室内涵建设和文化建设，完成村卫生室标准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u w:val="singl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督促各有关村卫生室建设工程进度，对工程质量进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7</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5</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_GBK">
    <w:altName w:val="微软雅黑"/>
    <w:charset w:val="86"/>
    <w:family w:val="auto"/>
    <w:pitch w:val="default"/>
  </w:font>
  <w:font w:name="楷体">
    <w:charset w:val="86"/>
    <w:family w:val="modern"/>
    <w:pitch w:val="default"/>
  </w:font>
  <w:font w:name="Times New Roman">
    <w:charset w:val="8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PMingLiU">
    <w:altName w:val="PMingLiU-ExtB"/>
    <w:charset w:val="88"/>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68655" cy="208915"/>
              <wp:effectExtent l="0" t="0" r="0" b="0"/>
              <wp:wrapNone/>
              <wp:docPr id="2" name="Frame3"/>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8655" cy="208915"/>
              <wp:effectExtent l="0" t="0" r="0" b="0"/>
              <wp:wrapNone/>
              <wp:docPr id="4" name="Frame1"/>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34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Font51">
    <w:name w:val="font51"/>
    <w:basedOn w:val="Style10"/>
    <w:qFormat/>
    <w:rPr>
      <w:rFonts w:ascii="Calibri" w:hAnsi="Calibri" w:cs="Calibri"/>
      <w:color w:val="000000"/>
      <w:sz w:val="24"/>
      <w:szCs w:val="24"/>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01">
    <w:name w:val="font01"/>
    <w:basedOn w:val="Style10"/>
    <w:qFormat/>
    <w:rPr>
      <w:rFonts w:ascii="宋体" w:hAnsi="宋体" w:eastAsia="宋体" w:cs="宋体"/>
      <w:color w:val="000000"/>
      <w:sz w:val="20"/>
      <w:szCs w:val="20"/>
      <w:u w:val="none"/>
    </w:rPr>
  </w:style>
  <w:style w:type="character" w:styleId="Font21">
    <w:name w:val="font21"/>
    <w:basedOn w:val="Style10"/>
    <w:qFormat/>
    <w:rPr>
      <w:rFonts w:ascii="楷体" w:hAnsi="楷体" w:eastAsia="楷体" w:cs="楷体"/>
      <w:color w:val="000000"/>
      <w:sz w:val="28"/>
      <w:szCs w:val="28"/>
      <w:u w:val="none"/>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81">
    <w:name w:val="font8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PlainText">
    <w:name w:val="Plain Text"/>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1">
    <w:name w:val="正文文本缩进1"/>
    <w:basedOn w:val="Normal"/>
    <w:qFormat/>
    <w:pPr>
      <w:ind w:left="200" w:hanging="0"/>
    </w:pPr>
    <w:rPr>
      <w:rFonts w:cs="Times New Roman"/>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7-31T15:22:00Z</cp:lastPrinted>
  <dcterms:modified xsi:type="dcterms:W3CDTF">2023-08-07T08:39:23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4309</vt:lpwstr>
  </property>
  <property fmtid="{D5CDD505-2E9C-101B-9397-08002B2CF9AE}" pid="4" name="commondata">
    <vt:lpwstr>commondata</vt:lpwstr>
  </property>
</Properties>
</file>