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  <w:t>平陆县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440.95pt,15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办 公 室 文 件</w:t>
      </w:r>
    </w:p>
    <w:p>
      <w:pPr>
        <w:pStyle w:val="Normal"/>
        <w:shd w:fill="FFFFFF" w:val="clear"/>
        <w:spacing w:lineRule="exact" w:line="600"/>
        <w:ind w:firstLine="361"/>
        <w:rPr>
          <w:rFonts w:ascii="Times New Roman" w:hAnsi="Times New Roman" w:eastAsia="方正小标宋简体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平政办发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pacing w:lineRule="exact" w:line="600"/>
        <w:ind w:firstLine="42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平陆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平陆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土绿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，县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《平陆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土绿化实施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陆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件公开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陆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土绿化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了全面贯彻落实习近平生态文明思想，开展国土绿化，统筹做好荒山绿化、城市绿化、通道绿化、乡村绿化、生态修复等重点工程，实现山水林田湖草沙系统治理，促进平陆林草事业高质量发展，按照运城市规划和自然资源局《关于扎实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土绿化工作的通知》（运自然资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精神，结合我县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是全面贯彻党的二十大精神的开局之年，是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承上启下的关键之年，更是推进林草生态建设转型跨越的攻坚之年。要认真贯彻落实国、省、市关于科学绿化的部署要求，紧扣实现基本绿化目标，坚持绿化、彩化、财化同步发力，开展国土绿化行动，不断增加森林资源总量，高质量完成年度营造林任务和种草任务，切实改善生态环境，努力建设黄河生态修复示范县，强力打造文旅融合、生态宜居的新平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运城市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个精品市域循环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总体部署，紧紧围绕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圈一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特色经济林示范圈、生态文化旅游圈、黄河生态流域保护带），全力实施植被恢复费造林、黄河和黄河流域防护林屏障建设工程封山育林项目、森林抚育等国家、省、市级绿化工程，着力推动通道绿化、村庄绿化建设，确保全面完成造林绿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造林绿化工程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1.1589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万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森林植被恢复造林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65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河和黄河流域防护林屏障建设工程封山育林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森林抚育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通道绿化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洪池镇通道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常乐镇通道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张村镇通道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杜马乡通道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部官镇通道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张店镇通道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圣人涧镇通道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三门镇通道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曹川镇通道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其他造林绿化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园林村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育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建设义务植树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四旁植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贯彻落实《山西省禁牧轮牧休牧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贯彻落实《山西省禁牧轮牧休牧条例》，科学编制本地专项规划，划定禁牧轮牧休牧区，三区不能同时划定的，今年要首先划定并公布禁牧区，要与省直林局和自然保护区积极对接并纳入当地规划。要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造后封、造后必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建立健全造林种草后期管护制度，实施好省级新造林封育项目；要统筹各类管护资金并争取同级财政支持，加大未成林造林地封育管护投入力度，努力扩大封育规模，真正做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造一亩、活一亩、成一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土绿化是一项系统工程，需要整合全社会各方面的力量，涉及面广，工作量大，各乡镇、各有关部门要提高认识，明确任务，迅速行动，扎实开展国土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乡镇政府职责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本乡镇的义务植树造林基地建设、园林村绿化建设、乡村通道绿化补植补栽及本辖区范围内的绿化项目占地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林业部门职责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负责牵头做好国土绿化总体规划和方案，解决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哪里种、怎么种、种什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问题；二是负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黄河和黄河防护林屏障建设工程封山育林项目、植被恢复造林等项目的设计、审批、评审、招标、组织实施，并负责项目的技术指导、检查验收、资金兑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相关部门职责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行政审批服务管理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项目的立项评审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财政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绿化项目的投资评审、配套资金和工作经费的落实和项目资金拨付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自然资源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林业局做好国土绿化地类核查和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农业农村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做好美丽乡村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水利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做好流域周边生态修复治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教育局、工科局、卫健局、机关资产和事务服务中心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做好校园、企业、医院、单位、机关绿化美化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交通局、公路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各自路权范围内的通道绿化和提档升级，及通道护坡或围栏之内绿化美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文化旅游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景区做好绿化美化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审计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工程资金使用管理进行审计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融媒体中心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做好造林绿化等舆论宣传和新闻报道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了确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土绿化工作取得实效，各乡镇、各相关部门必须统筹各方力量，强化要素保障，真正把各项任务落到实处，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一要强化责任担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国土绿化是生态提升问题、形象提升问题、民生改善问题，也是严肃的政治问题。各乡镇党政主要负责同志要负总责、亲自抓，分管领导要具体抓、靠前抓，做到为官一任、绿化一方、惠及后人。各相关部门要按照要求，定出目标，厘清责任，拿出具体实施方案。部门之间要相互衔接，相互配合，各司其职、通力合作，形成有序高效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二要加大资金投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持续加大投入力度，在项目资金上予以支持，确保国土绿化任务如期完成。同时要积极探索和完善投入机制，鼓励不同经济成分和各类投资主体参与国土绿化工作。积极争取国家、省级项目资金，进一步整合各类资金用于国土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三要严格督查督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部门要加强督查督导，切实把国土绿化作为推动社会经济发展的重要任务来抓，严把规划关、实施关和管护关，确保质量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四要广泛宣传发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深入持久地开展国土绿化宣传教育活动，激发全县上下爱绿植绿护绿的强烈责任意识，深入挖掘工作中的亮点和特色，充分利用报刊、广播、网站等媒体，形成全社会关注绿化、支持绿化、参与绿化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表：平陆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土绿化任务分解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陆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土绿化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：亩、公里、个、万株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13"/>
        <w:gridCol w:w="1266"/>
        <w:gridCol w:w="1326"/>
        <w:gridCol w:w="1687"/>
        <w:gridCol w:w="1232"/>
        <w:gridCol w:w="1100"/>
        <w:gridCol w:w="1589"/>
        <w:gridCol w:w="1728"/>
        <w:gridCol w:w="901"/>
      </w:tblGrid>
      <w:tr>
        <w:trPr>
          <w:trHeight w:val="1546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河和黄河防护林屏障建设工程封山育林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森林乡村奖补项目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植被恢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造林工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森林抚育项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道绿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林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绿化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旁植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育苗面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58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洪池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常乐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村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杜马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官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3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店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圣人涧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门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2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曹川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4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有林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7" w:right="1587" w:gutter="0" w:header="851" w:top="1587" w:footer="1474" w:bottom="1587"/>
          <w:pgNumType w:fmt="decimal"/>
          <w:formProt w:val="false"/>
          <w:textDirection w:val="lrTb"/>
          <w:docGrid w:type="lines" w:linePitch="3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shd w:fill="FFFFFF" w:val="clear"/>
        </w:rPr>
        <w:t>抄报：市政府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抄送：县委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人大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政协办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平陆县人民政府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日印发　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方正小标宋_GBK">
    <w:altName w:val="微软雅黑"/>
    <w:charset w:val="00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PMingLiU">
    <w:charset w:val="88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9245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pt;mso-wrap-distance-left:9.05pt;mso-wrap-distance-right:0pt;mso-wrap-distance-top:0pt;mso-wrap-distance-bottom:0pt;margin-top:-1.5pt;mso-position-vertical-relative:text;margin-left:3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4pt;mso-wrap-distance-left:9.05pt;mso-wrap-distance-right:9.05pt;mso-wrap-distance-top:0pt;mso-wrap-distance-bottom:0pt;margin-top:0pt;mso-position-vertical-relative:text;margin-left:3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1701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92455" cy="1701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pt;mso-wrap-distance-left:9.05pt;mso-wrap-distance-right:0pt;mso-wrap-distance-top:0pt;mso-wrap-distance-bottom:0pt;margin-top:-1.5pt;mso-position-vertical-relative:text;margin-left:3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40"/>
      <w:szCs w:val="4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Calibri" w:hAnsi="Calibri" w:cs="Calibri"/>
      <w:i w:val="false"/>
      <w:color w:val="000000"/>
      <w:sz w:val="24"/>
      <w:szCs w:val="24"/>
      <w:u w:val="none"/>
      <w:vertAlign w:val="superscript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" w:hAnsi="华文中宋" w:eastAsia="华文中宋" w:cs="Times New Roman"/>
      <w:bCs w:val="false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Bodytext2">
    <w:name w:val="Body text|2"/>
    <w:basedOn w:val="Normal"/>
    <w:qFormat/>
    <w:pPr>
      <w:shd w:fill="FFFFFF" w:val="clear"/>
      <w:spacing w:lineRule="exact" w:line="480" w:before="0" w:after="1520"/>
      <w:jc w:val="distribute"/>
    </w:pPr>
    <w:rPr>
      <w:rFonts w:ascii="PMingLiU" w:hAnsi="PMingLiU" w:eastAsia="PMingLiU" w:cs="PMingLiU"/>
      <w:sz w:val="48"/>
      <w:szCs w:val="4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280" w:after="0"/>
      <w:ind w:left="0" w:firstLine="640"/>
    </w:pPr>
    <w:rPr>
      <w:rFonts w:ascii="仿宋_GB2312" w:hAnsi="仿宋_GB2312" w:eastAsia="仿宋_GB2312" w:cs="宋体"/>
    </w:rPr>
  </w:style>
  <w:style w:type="paragraph" w:styleId="Z">
    <w:name w:val="z正文"/>
    <w:basedOn w:val="Normal"/>
    <w:next w:val="Normal"/>
    <w:qFormat/>
    <w:pPr>
      <w:spacing w:lineRule="exact" w:line="500"/>
      <w:ind w:firstLine="200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5">
    <w:name w:val="样式5"/>
    <w:basedOn w:val="Normal"/>
    <w:qFormat/>
    <w:pPr>
      <w:snapToGrid w:val="false"/>
      <w:spacing w:lineRule="exact" w:line="500"/>
      <w:ind w:firstLine="480"/>
    </w:pPr>
    <w:rPr>
      <w:rFonts w:eastAsia="方正宋三简体"/>
      <w:color w:val="00000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aheading">
    <w:name w:val="toa heading"/>
    <w:basedOn w:val="Normal"/>
    <w:next w:val="Normal"/>
    <w:qFormat/>
    <w:pPr>
      <w:widowControl w:val="false"/>
      <w:snapToGrid w:val="false"/>
      <w:spacing w:lineRule="auto" w:line="360" w:before="120" w:after="0"/>
      <w:ind w:left="0" w:right="0" w:firstLine="200"/>
      <w:jc w:val="both"/>
    </w:pPr>
    <w:rPr>
      <w:rFonts w:ascii="Arial" w:hAnsi="Arial" w:eastAsia="宋体" w:cs="Times New Roman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26:00Z</dcterms:created>
  <dc:creator>Administrator</dc:creator>
  <dc:description/>
  <dc:language>en-US</dc:language>
  <cp:lastModifiedBy>Administrator</cp:lastModifiedBy>
  <cp:lastPrinted>2023-08-29T16:36:00Z</cp:lastPrinted>
  <dcterms:modified xsi:type="dcterms:W3CDTF">2023-08-30T08:05:5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