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运城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解除查封决定书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运环解查字﹝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﹞120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王玺：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公民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################</w:t>
      </w:r>
    </w:p>
    <w:p>
      <w:pPr>
        <w:pStyle w:val="Normal"/>
        <w:snapToGrid w:val="false"/>
        <w:spacing w:lineRule="exact" w:line="560"/>
        <w:ind w:left="960" w:hanging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住址：山西省运城市盐湖区中银北大道怡馨花园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0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号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局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依法对你涉嫌危险废物无许可证经营的违法行为作出《运城市生态环境局查封决定书》（运环查字﹝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﹞120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）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因办案需要作出《运城市生态环境局延长查封期限决定书》（运环延查字﹝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﹞120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），延长查封期限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（延长时间自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止），对你的相关设施和物品予以延长查封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因延长查封期限已届满，现根据《中华人民共和国行政强制法》第二十八条第一款第四项的规定，依法决定解除查封。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u w:val="none"/>
          <w:lang w:val="en-US" w:eastAsia="zh-CN" w:bidi="ar-SA"/>
        </w:rPr>
        <w:t>请你于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u w:val="none"/>
          <w:lang w:val="en-US" w:eastAsia="zh-CN" w:bidi="ar-SA"/>
        </w:rPr>
        <w:t>日前凭本决定书到平陆县原淑艳塑框厂后院领回被查封物品，逾期未领回所造成的的损失由你自行承担。</w:t>
      </w:r>
    </w:p>
    <w:p>
      <w:pPr>
        <w:pStyle w:val="BodyTextFirstInden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附件：解除查封清单</w:t>
      </w:r>
    </w:p>
    <w:p>
      <w:pPr>
        <w:pStyle w:val="BodyTextFirstIndent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运城市生态环境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解除查封清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被解除查封单位名称：王玺加工点</w:t>
      </w:r>
    </w:p>
    <w:tbl>
      <w:tblPr>
        <w:tblW w:w="88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5"/>
        <w:gridCol w:w="1467"/>
        <w:gridCol w:w="1467"/>
        <w:gridCol w:w="1466"/>
        <w:gridCol w:w="1468"/>
      </w:tblGrid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及特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存放地点</w:t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储存罐存在第一、二罐入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平陆县原淑艳塑框厂后院</w:t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炭黑吨包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平陆县原淑艳塑框厂后院</w:t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表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平陆县原淑艳塑框厂后院</w:t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埋储存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平陆县原淑艳塑框厂后院</w:t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NormalIndent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影</cp:lastModifiedBy>
  <cp:lastPrinted>2023-10-07T15:53:00Z</cp:lastPrinted>
  <dcterms:modified xsi:type="dcterms:W3CDTF">2023-10-13T08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1E3A7AE0C49D3AB918A53B47364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