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0</wp:posOffset>
                </wp:positionV>
                <wp:extent cx="5486400" cy="0"/>
                <wp:effectExtent l="0" t="12700" r="635" b="12700"/>
                <wp:wrapNone/>
                <wp:docPr id="1" name="直线 26"/>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6"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36</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印发《平陆县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lang w:eastAsia="zh-CN"/>
        </w:rPr>
        <w:t>“</w:t>
      </w:r>
      <w:r>
        <w:rPr>
          <w:rFonts w:ascii="方正小标宋简体" w:hAnsi="方正小标宋简体" w:cs="方正小标宋简体" w:eastAsia="方正小标宋简体"/>
          <w:w w:val="95"/>
          <w:sz w:val="44"/>
          <w:szCs w:val="44"/>
        </w:rPr>
        <w:t>三年</w:t>
      </w:r>
      <w:r>
        <w:rPr>
          <w:rFonts w:ascii="方正小标宋简体" w:hAnsi="方正小标宋简体" w:cs="方正小标宋简体" w:eastAsia="方正小标宋简体"/>
          <w:w w:val="95"/>
          <w:sz w:val="44"/>
          <w:szCs w:val="44"/>
          <w:lang w:eastAsia="zh-CN"/>
        </w:rPr>
        <w:t>”</w:t>
      </w:r>
      <w:r>
        <w:rPr>
          <w:rFonts w:ascii="方正小标宋简体" w:hAnsi="方正小标宋简体" w:cs="方正小标宋简体" w:eastAsia="方正小标宋简体"/>
          <w:w w:val="95"/>
          <w:sz w:val="44"/>
          <w:szCs w:val="44"/>
        </w:rPr>
        <w:t>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推动公立医院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实施方案》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三年</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推动公立医院高质量发展的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山西省人民政府办公厅关于印发山西省推动公立医院高质量发展实施方案的通知》（晋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和《运城市人民政府办公室关于印发运城市推动公立医院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计划》精神，推动平陆县公立医院高质量发展，更好满足人民日益增长的医疗服务需求，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精神，认真落实习近平总书记重要讲话重要指示批示精神和党中央国务院、省委省政府、市委市政府决策部署，坚持以人民健康为中心，坚持政府主导、公益性主导、公立医院主导，坚持医防融合、平急结合、中西医并重，加强公立医院主体地位，强化体系创新、技术创新、模式创新、管理创新。力争通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县医院达到医疗服务能力推荐标准，县域内就诊率持续稳定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群众看病就医得到根本改善，全民健康水平得到显著提升，增强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构建公立医院高质量发展新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进县级公立医院建设。</w:t>
      </w:r>
      <w:r>
        <w:rPr>
          <w:rFonts w:ascii="Times New Roman" w:hAnsi="Times New Roman" w:cs="Times New Roman" w:eastAsia="仿宋_GB2312"/>
          <w:sz w:val="32"/>
          <w:szCs w:val="32"/>
        </w:rPr>
        <w:t>围绕县域内群众急需、医疗资源短缺、异地就医突出的医疗需求，积极争取省、市级医院的技术、人才支持和指导，加快补齐专科专业短板，着力解决跨区域就医问题。制定县级公立医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年攻坚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方案，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县人民医院达到三级综合医院服务能力指南推荐标准。发挥中医医院中医药特色，推动建设全省中医药特色重点科室，做强专科专病，做优专病专方，加快推进中医医院综合救治楼项目建设，成为引领带动全县中医药发展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龙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楷体_GB2312" w:hAnsi="楷体_GB2312" w:cs="楷体_GB2312" w:eastAsia="楷体_GB2312"/>
          <w:sz w:val="32"/>
          <w:szCs w:val="32"/>
          <w:lang w:eastAsia="zh-CN"/>
        </w:rPr>
        <w:t>（责任单位：县委组织部、县卫健局、县发改局、县财政局、县人社局、县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构建紧密型县域医共体。</w:t>
      </w:r>
      <w:r>
        <w:rPr>
          <w:rFonts w:ascii="Times New Roman" w:hAnsi="Times New Roman" w:cs="Times New Roman" w:eastAsia="仿宋_GB2312"/>
          <w:sz w:val="32"/>
          <w:szCs w:val="32"/>
        </w:rPr>
        <w:t>以平陆县人民医院为牵头单位，医疗集团、其他医院、公共卫生机构等为成员，按照网格化布局组建紧密型县域医共体，统筹提供预防、治疗、康复、健康促进等一体化、连续性卫生健康服务，带动基层医疗卫生机构提升服务能力和管理水平，县域内就诊率持续稳定在</w:t>
      </w:r>
      <w:r>
        <w:rPr>
          <w:rFonts w:eastAsia="仿宋_GB2312" w:cs="Times New Roman" w:ascii="Times New Roman" w:hAnsi="Times New Roman"/>
          <w:sz w:val="32"/>
          <w:szCs w:val="32"/>
        </w:rPr>
        <w:t>9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以上。</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医保局、县财政局、县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发挥医共体县级医院龙头作用。</w:t>
      </w:r>
      <w:r>
        <w:rPr>
          <w:rFonts w:ascii="Times New Roman" w:hAnsi="Times New Roman" w:cs="Times New Roman" w:eastAsia="仿宋_GB2312"/>
          <w:sz w:val="32"/>
          <w:szCs w:val="32"/>
        </w:rPr>
        <w:t>持续深化县域医疗卫生一体化改革，进一步夯实行政、人员、资金、业务、绩效、药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基础，切实落实县医疗集团的人事管理权、薪酬分配权、财务管理权、基层管理权、医保和公共卫生资金支配权。实施县人民医院提标扩能工程，围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千县工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任务，强化胸痛、卒中、创伤、危重孕产妇、危重儿童和新生儿救治等急诊急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启动县人民医院肿瘤防治、慢病管理、微创介入、麻醉疼痛诊疗、重症监护等临床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持续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质服务基层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和社区医院建设，提升村卫生室能力建设水平。</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lang w:eastAsia="zh-CN"/>
        </w:rPr>
        <w:t>县卫健局、县委编办、县财政局、县人社局、县医保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筑牢平急结合公共卫生防护网。</w:t>
      </w:r>
      <w:r>
        <w:rPr>
          <w:rFonts w:ascii="Times New Roman" w:hAnsi="Times New Roman" w:cs="Times New Roman" w:eastAsia="仿宋_GB2312"/>
          <w:sz w:val="32"/>
          <w:szCs w:val="32"/>
        </w:rPr>
        <w:t>加强县人民医院感染性疾病科建设，支持县中医医院设置感染性疾病科。支持县疾控中心和有条件的医疗机构建设或改造升级生物安全实验室。完善专业公共卫生机构、综合性医院和专科医院、基层医疗卫生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重大疾病防控机制，全面推进医疗机构和专业公共卫生机构的深度协作和业务融合。县人民医院建立健全应对突发公共卫生事件床位（病床）应急腾空机制，按照编制比例设置可转换</w:t>
      </w:r>
      <w:r>
        <w:rPr>
          <w:rFonts w:eastAsia="仿宋_GB2312" w:cs="Times New Roman" w:ascii="Times New Roman" w:hAnsi="Times New Roman"/>
          <w:sz w:val="32"/>
          <w:szCs w:val="32"/>
        </w:rPr>
        <w:t>ICU</w:t>
      </w:r>
      <w:r>
        <w:rPr>
          <w:rFonts w:ascii="Times New Roman" w:hAnsi="Times New Roman" w:cs="Times New Roman" w:eastAsia="仿宋_GB2312"/>
          <w:sz w:val="32"/>
          <w:szCs w:val="32"/>
        </w:rPr>
        <w:t>床位，配备呼吸机等必要医疗设备，发生重大疫情时可立即转换。打造高水平中医疫病防治队伍，发挥中医药治未病、辨证施治的独特优势，形成中医药覆盖干预、治疗、康复全程的重大疫情防控救治运行机制，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机制、有团队、有措施、有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中西医结合医疗模式。加强传染病疫情和事件等信息互通和资源共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发改局、县财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加强中医药服务体系建设。</w:t>
      </w:r>
      <w:r>
        <w:rPr>
          <w:rFonts w:ascii="Times New Roman" w:hAnsi="Times New Roman" w:cs="Times New Roman" w:eastAsia="仿宋_GB2312"/>
          <w:sz w:val="32"/>
          <w:szCs w:val="32"/>
        </w:rPr>
        <w:t>落实中医药强县战略，建设以县中医医院为主体、县级医院中医科和基层医疗卫生机构中医馆为骨干、村级卫生室为基础、社会办中医医疗机构为补充，覆盖城乡居民的中医药服务健康管理网络。在县人民医院设立中医科、中药房，中医床位不低于总床位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域内按照每千常住人口不少于</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张配置公立中医医院床位。试点推行中医药一体化互联服务，依托县中医医院建立中药饮片供应中心和共享中药房，统一中药饮片采购、调配、炮制、煎煮和配送服务，实现县、乡、村三级中医药服务同质化、规范化、高效化。将中医药管理工作纳入大卫生疾病预防体系，利用中医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未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独特优势，实现医疗预防康复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已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未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重、医疗和保健并行的医防融合新机制。</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发改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引领公立医院高质量发展新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临床重点专科建设。</w:t>
      </w:r>
      <w:r>
        <w:rPr>
          <w:rFonts w:ascii="Times New Roman" w:hAnsi="Times New Roman" w:cs="Times New Roman" w:eastAsia="仿宋_GB2312"/>
          <w:sz w:val="32"/>
          <w:szCs w:val="32"/>
        </w:rPr>
        <w:t>以满足临床需求、提高县域就诊率为导向，通过引进人才、改善硬件条件、派驻人员支援等措施，加强临床专科建设。提升县人民医院心脑血管、呼吸、肿瘤、消化、重症、急诊、感染、精神、康复等核心专科能力，夯实麻醉、影像、病理和检验等支撑专科基础，以专科发展带动诊疗能力提升，提高医疗服务同质化水平。加大对县中医医院支持力度，做优做强中医风湿科、康复科等中医优势专科，力争建设省级中医优势专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在急危重症诊治中，加强卒中、胸痛、创伤、孕产妇、新生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减少发病率，降低致残、致死率。</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发改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推进医学技术创新。</w:t>
      </w:r>
      <w:r>
        <w:rPr>
          <w:rFonts w:ascii="Times New Roman" w:hAnsi="Times New Roman" w:cs="Times New Roman" w:eastAsia="仿宋_GB2312"/>
          <w:sz w:val="32"/>
          <w:szCs w:val="32"/>
        </w:rPr>
        <w:t>聚焦新发突发重大传染病、地方病、心脑血管疾病和恶性肿瘤等影响人民群众健康的重大疾病，建立县级科研项目立项、审批、评比机制。鼓励公立医院围绕疾病防控、重点人群健康保障、突发公共卫生应急等重点领域，加强应用基础、临床转化研究，带动城乡医疗服务体系实现高质量发展。推进公立医院推动原创性疾病预防诊断治疗新技术、新产品、新方法和新策略等产出，推进公立医院深化赋予科研人员职务科技成果所有权或长期使用权改革。</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发改局、县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创新医疗服务模式。</w:t>
      </w:r>
      <w:r>
        <w:rPr>
          <w:rFonts w:ascii="Times New Roman" w:hAnsi="Times New Roman" w:cs="Times New Roman" w:eastAsia="仿宋_GB2312"/>
          <w:sz w:val="32"/>
          <w:szCs w:val="32"/>
        </w:rPr>
        <w:t>鼓励开设多学科诊疗门诊，为患者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诊疗服务。逐步扩大日间手术病种范围，提高日间手术占择期手术的比例。推动医疗机构全面建立预约诊疗制度，全面推行分时段预约诊疗和检查检验集中预约服务。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护理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上门护理、居家护理等延续护理服务。开设合理用药咨询或药物治疗管理门诊，提供精准用药服务。完善院前医疗急救服务体系，有效提升院前医疗急救服务能力。创新医防协同机制，加强二级以上公立医院公共卫生科室标准化建设，健全公共卫生医师制度。推广中医综合诊疗、多专业一体化诊疗、全链条服务模式。</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医保局、县市场监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强化信息技术支撑。</w:t>
      </w:r>
      <w:r>
        <w:rPr>
          <w:rFonts w:ascii="Times New Roman" w:hAnsi="Times New Roman" w:cs="Times New Roman" w:eastAsia="仿宋_GB2312"/>
          <w:sz w:val="32"/>
          <w:szCs w:val="32"/>
        </w:rPr>
        <w:t>推进智慧医院建设和医院信息标准化建设，建设电子病历、智慧服务、智慧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智慧医院信息系统，确保网络安全、数据安全和医患个人信息依法合规使用。依托县域医疗卫生一体化改革省级监管系统，推动云计算、大数据、物联网、区块链、第五代移动通信（</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一代信息技术在医疗领域融合应用。大力发展远程医疗和互联网诊疗，县人民医院、县中医医院力争建成互联网医院，智慧医院评级达到二级及以上，为患者提供线上复诊、用药指导、随访等医疗服务。县级医院电子病历系统应用水平分级力争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及以上水平，推进信息标准化建设。加快推广医保电子凭证，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医联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监管，推动公立医院处方、药品追溯、医保结算、工伤医疗康复费用结算、医疗服务监管等信息互联互通。</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工科局、县行政审批局、县财政局、县医保局、县市场监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升公立医院高质量发展新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健全运营管理体系。</w:t>
      </w:r>
      <w:r>
        <w:rPr>
          <w:rFonts w:ascii="Times New Roman" w:hAnsi="Times New Roman" w:cs="Times New Roman" w:eastAsia="仿宋_GB2312"/>
          <w:sz w:val="32"/>
          <w:szCs w:val="32"/>
        </w:rPr>
        <w:t>建立由书记、院长牵头，财务部门负责，院、科两级负责人参与的运营管理机构。整合医疗、教学、科研等业务系统和人、财、物等资源系统，建立医院运营管理决策支持系统，推动医院运营管理的科学化、规范化、精细化。结合医保</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和</w:t>
      </w:r>
      <w:r>
        <w:rPr>
          <w:rFonts w:eastAsia="仿宋_GB2312" w:cs="Times New Roman" w:ascii="Times New Roman" w:hAnsi="Times New Roman"/>
          <w:sz w:val="32"/>
          <w:szCs w:val="32"/>
        </w:rPr>
        <w:t>DIP</w:t>
      </w:r>
      <w:r>
        <w:rPr>
          <w:rFonts w:ascii="Times New Roman" w:hAnsi="Times New Roman" w:cs="Times New Roman" w:eastAsia="仿宋_GB2312"/>
          <w:sz w:val="32"/>
          <w:szCs w:val="32"/>
        </w:rPr>
        <w:t>付费的实施，以大数据方法建立病种组合标准体系，形成疾病严重程度与资源消耗在每一个病组的量化治疗标准、药品标准和耗材标准等，对医院病例组合指数、成本产出、医生绩效等进行监测评价，引导医院回归功能定位、提高效率、节约费用、减轻患者就医负担。</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医保局、县市</w:t>
      </w:r>
      <w:r>
        <w:rPr>
          <w:rFonts w:ascii="楷体_GB2312" w:hAnsi="楷体_GB2312" w:cs="楷体_GB2312" w:eastAsia="楷体_GB2312"/>
          <w:sz w:val="32"/>
          <w:szCs w:val="32"/>
          <w:lang w:eastAsia="zh-CN"/>
        </w:rPr>
        <w:t>场</w:t>
      </w:r>
      <w:r>
        <w:rPr>
          <w:rFonts w:ascii="楷体_GB2312" w:hAnsi="楷体_GB2312" w:cs="楷体_GB2312" w:eastAsia="楷体_GB2312"/>
          <w:sz w:val="32"/>
          <w:szCs w:val="32"/>
          <w:lang w:eastAsia="zh-CN"/>
        </w:rPr>
        <w:t>监</w:t>
      </w:r>
      <w:r>
        <w:rPr>
          <w:rFonts w:ascii="楷体_GB2312" w:hAnsi="楷体_GB2312" w:cs="楷体_GB2312" w:eastAsia="楷体_GB2312"/>
          <w:sz w:val="32"/>
          <w:szCs w:val="32"/>
          <w:lang w:eastAsia="zh-CN"/>
        </w:rPr>
        <w:t>管</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加强全面预算管理。</w:t>
      </w:r>
      <w:r>
        <w:rPr>
          <w:rFonts w:ascii="Times New Roman" w:hAnsi="Times New Roman" w:cs="Times New Roman" w:eastAsia="仿宋_GB2312"/>
          <w:sz w:val="32"/>
          <w:szCs w:val="32"/>
        </w:rPr>
        <w:t>以医院战略发展规划和年度计划目标为依据，实行全口径、全过程、全员性、全方位预算管理。运用预算手段开展医院内部各类资源的分配、使用、控制、考核等管理活动，促进资源有效分配和使用。建立健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算编制有目标、预算执行有监控、预算完成有评价、评价结果有反馈、反馈结果有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全过程预算绩效管理机制。强化医院预算管理培训，提高预算管理水平。强化预算约束，原则上预算一经批复不得调整。定期公开医院相关财务信息，主动接受社会监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财政局、县审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加强内部控制管理。</w:t>
      </w:r>
      <w:r>
        <w:rPr>
          <w:rFonts w:ascii="Times New Roman" w:hAnsi="Times New Roman" w:cs="Times New Roman" w:eastAsia="仿宋_GB2312"/>
          <w:sz w:val="32"/>
          <w:szCs w:val="32"/>
        </w:rPr>
        <w:t>以规范经济活动和医疗、教学、科研等业务活动有序开展为主线，以内部控制量化评价为导向，以信息化为支撑，健全重点领域、重要事项、关键岗位的流程管控和制约机制，开展风险评估和内部控制评价，建立与本行业、本单位治理体系和治理能力相适应的、权责一致、制衡有效、运行顺畅、执行有力的内部控制体系。持续深化公立医疗机构经济管理年活动，推进政府采购管理三年专项行动，防范财务风险、业务风险、法律风险和廉政风险。强化成本消耗关键环节的流程管理，降低万元收入能耗支出。推广医院后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推进医院后勤服务社会化，持续改进服务质量。</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财政局、县审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开展科学绩效评价。</w:t>
      </w:r>
      <w:r>
        <w:rPr>
          <w:rFonts w:ascii="Times New Roman" w:hAnsi="Times New Roman" w:cs="Times New Roman" w:eastAsia="仿宋_GB2312"/>
          <w:sz w:val="32"/>
          <w:szCs w:val="32"/>
        </w:rPr>
        <w:t>突出公益性导向，扎实推动公立医院绩效考核，优化完善绩效考核指标体系，充分运用绩效考核结果。改革公立医院内部绩效考核办法，以聘用合同为依据，以岗位职责完成情况为重点，将考核结果与薪酬分配挂钩。完善县域医共体绩效考核制度，强化分工协作，促进资源共享，提高基层服务能力和居民健康水平。</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财政局、县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激活公立医院高质量发展新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落实人事管理制度改革。</w:t>
      </w:r>
      <w:r>
        <w:rPr>
          <w:rFonts w:ascii="Times New Roman" w:hAnsi="Times New Roman" w:cs="Times New Roman" w:eastAsia="仿宋_GB2312"/>
          <w:sz w:val="32"/>
          <w:szCs w:val="32"/>
        </w:rPr>
        <w:t>贯彻落实公立医院人员编制标准，建立动态核增机制。落实公立医院用人自主权，统筹考虑编制内外人员薪酬同等待遇。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管乡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招村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级医疗集团在核定的乡镇卫生院编制总量内，统一进行人员配置和使用。完善公开招聘政策，对急需紧缺专业或岗位不设开考比例。落实岗位管理制度，按照医、护、药、技、管等不同类别合理设置岗位，加强岗位管理，科学编制岗位责任书，实行竞聘上岗、合同管理。增加护士配备，逐步使公立医院医护比达到</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人社局、县委编办、县卫健局、县财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落实薪酬分配制度改革。</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允许医疗卫生机构突破现行事业单位工资调控水平，允许医疗服务收入扣除成本并按规定提取各项基金后主要用于人员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合理确定、动态调整医院薪酬水平，合理确定人员支出占公立医院业务支出的比例。建立主要体现岗位职责和知识价值的薪酬体系，实行以岗定责、以岗定薪、责薪相适、考核兑现。在核定的薪酬总量内，公立医院可采取多种方式自主分配。公立医院内部分配应兼顾不同科室之间的平衡，向关键紧缺岗位和高强度岗位，高层次人才、业务骨干等倾斜。健全公立医院负责人薪酬激励机制，公立医院主要负责人薪酬水平应与其他负责人、本单位职工薪酬水平保持合理关系。鼓励对主要负责人实行年薪制。严格落实乡村医生基本公共卫生服务补助、基本药物制度补助、一般诊疗费政策，动态调整补助标准，逐步提高乡村医生收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人社局、县卫健局、县财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完善医务人员培养评价制度。</w:t>
      </w:r>
      <w:r>
        <w:rPr>
          <w:rFonts w:ascii="Times New Roman" w:hAnsi="Times New Roman" w:cs="Times New Roman" w:eastAsia="仿宋_GB2312"/>
          <w:sz w:val="32"/>
          <w:szCs w:val="32"/>
        </w:rPr>
        <w:t>落实住院医师规范化培训、专科医师规范化培训和继续医学教育制度，开展县级名中医评选，加强名老中医（药）专家学术经验、传统工艺传承，支持县中医医院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西学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鼓励西医人员系统学习中医药知识，探索建立人才培养基地、名医传承工作室等人才培养平台。加强老年、儿科、重症、传染病、精神、急诊、康复等紧缺护理专业护士的培养培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委组织部、县卫健局、县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深化医疗服务价格改革。</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量控制、结构调整、有升有降、逐步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建立健全适应经济社会发展、更好发挥政府作用、医疗机构充分参与、体现技术劳务价值的医疗服务价格形成机制。统筹兼顾医疗发展需要和各方承受能力，合理调控医疗服务价格总体水平。支持公立医院优化收入结构，提高医疗服务收入占医疗收入的比例。建立医疗服务价格监测制度，定期监测公立医疗机构医疗服务价格、成本、费用、收入分配及改革运行情况等，作为实施医疗服务价格动态调整的基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公立医院医疗服务收入（不含药品、耗材、检查、化验收入）占医疗收入的比例达到国家要求或评价水平。</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医保局、县卫健局、县财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深化医保支付方式改革。</w:t>
      </w:r>
      <w:r>
        <w:rPr>
          <w:rFonts w:ascii="Times New Roman" w:hAnsi="Times New Roman" w:cs="Times New Roman" w:eastAsia="仿宋_GB2312"/>
          <w:sz w:val="32"/>
          <w:szCs w:val="32"/>
        </w:rPr>
        <w:t>全面推行以按疾病诊断相关分组</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DR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付费为主的多元复合式医保支付方式，与医疗机构内部绩效及医务人员奖金分配制度挂钩，促进主动节约医疗费用机制形成。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按疾病诊断相关分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DR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付费的医保基金占全部符合条件住院医保基金支出比例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对紧密型医共体实行医保总额预算管理，加强监督考核，结余留用、合理超支分担；结余资金作为医共体的医疗服务收入，由医疗集团合理分配、自主使用，分配份额与县、乡、村医疗卫生机构绩效考核挂钩，主要用于提高人员待遇和开展业务工作。扩大日间手术病种范围，开通互联网医院医保电子凭证直接结算系统。充分考虑中医医疗服务特点，医疗机构炮制使用的中药饮片、中药制剂实行自主定价，符合条件的按规定纳入医保支付范围。将公立医院确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学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西学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病种及中西医多专业一体化综合诊疗所产生的医疗费用，纳入医保支付范围。完善基层医疗卫生机构医保政策，引导恢复期和康复期患者到基层就诊。推动公立医院积极参与国家组织的药品和医用耗材集中采购使用改革，落实医保资金结余留用政策。</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医保局、县卫健局、县财政局、县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建设公立医院高质量发展新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建设特色鲜明的医院文化。</w:t>
      </w:r>
      <w:r>
        <w:rPr>
          <w:rFonts w:ascii="Times New Roman" w:hAnsi="Times New Roman" w:cs="Times New Roman" w:eastAsia="仿宋_GB2312"/>
          <w:sz w:val="32"/>
          <w:szCs w:val="32"/>
        </w:rPr>
        <w:t>挖掘整理公立医院历史、文化特色和名医大家学术思想、高尚医德，提炼公立医院院训、愿景、使命，凝聚支撑医院高质量发展的精神力量。大力弘扬伟大抗疫精神和崇高职业精神，强化患者需求导向，加强医疗服务人文关怀，打造有温度的医院，推进文明行业建设。引导医务人员形成严谨求实的工作作风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视患者如亲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医者担当，传播正能量，努力营造全社会尊医重卫的良好氛围。加强医院健康促进工作，更好发挥健康科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用，完善医务人员开展健康科普的激励保障机制。发展老年健康服务，建设老年友善医院。推进检查资料信息区域共享，推广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层检查、上级诊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诊疗方式。鼓励中医医院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卫健局、县委宣传部、县民政局、县红十字会</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关心爱护医务人员。</w:t>
      </w:r>
      <w:r>
        <w:rPr>
          <w:rFonts w:ascii="Times New Roman" w:hAnsi="Times New Roman" w:cs="Times New Roman" w:eastAsia="仿宋_GB2312"/>
          <w:sz w:val="32"/>
          <w:szCs w:val="32"/>
        </w:rPr>
        <w:t>通过改善值班条件、落实休假制度、假期子女托管、争取人才公寓等方式，建立关心关爱医务人员长效机制和职工关爱帮扶机制。建立医务人员职业荣誉制度。强化医院安全防范，加强人防、物防、技防建设，落实安全保卫责任制，提升医院安全防范能力。健全完善医疗纠纷预防和处理机制，依法严厉打击医闹、暴力伤医等涉医违法犯罪行为，坚决保护医务人员安全。</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委组织部、县委政法委、县公安局、县司法局、县人社局、县卫健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坚持和加强党对公立医院的全面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全面执行和落实党委领导下的院长负责制。</w:t>
      </w:r>
      <w:r>
        <w:rPr>
          <w:rFonts w:ascii="Times New Roman" w:hAnsi="Times New Roman" w:cs="Times New Roman" w:eastAsia="仿宋_GB2312"/>
          <w:sz w:val="32"/>
          <w:szCs w:val="32"/>
        </w:rPr>
        <w:t>二级以上公立医院党组织（党委、党总支、党支部）对医院工作实行全面领导，支持院长依法依规独立负责行使职权。健全党委会会议（或党总支、党支部会议）、院长办公会议（或院务会议）等议事决策规则，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重一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议事决策制度，健全决策前论证与听取意见机制。建立书记、院长定期沟通和党组织领导下的院长负责制执行情况报告制度，着力构建党组织统一领导、党政分工合作、协调运行的工作机制。把加强党的领导和党的建设有关要求写入医院章程，明确党组织设置形式、地位作用、职责权限和党务工作机构人员配备、经费保障等内容要求。明确党组织研究决定医院重大问题机制，把党的领导融入医院治理和现代医院管理各环节。</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委组织部、县卫健局、县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加强公立医院领导班子和干部人才队伍建设。</w:t>
      </w:r>
      <w:r>
        <w:rPr>
          <w:rFonts w:ascii="Times New Roman" w:hAnsi="Times New Roman" w:cs="Times New Roman" w:eastAsia="仿宋_GB2312"/>
          <w:sz w:val="32"/>
          <w:szCs w:val="32"/>
        </w:rPr>
        <w:t>按照干部管理权限，坚持政治强、促改革、懂业务、善管理、敢担当、作风正的标准，选优配强医院领导班子成员，特别是党委（党组）书记和院长。公立医院党委书记和院长分设的，党委书记一般不兼任行政领导职务，院长是中共党员的同时担任党委副书记。坚持党管干部原则，医院党委要按照干部选拔任用有关规定，制定实施医院内部组织机构负责人选拔任用实施办法，内部组织机构负责人经上级党委审定后报县委组织部、人社部门备案。坚持党管人才原则，完善刚性引进、柔性培养、编制员额管理制度，建立医院领导班子成员联系服务优秀人才制度，严格执行医疗卫生人员定期到基层从事医疗卫生工作制度。探索建立以需求为导向，以医德、能力、业绩为重点的人才评价体系。</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委组织部、县委编办、县人社局、县卫健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提升公立医院党组织和党员队伍建设质量。</w:t>
      </w:r>
      <w:r>
        <w:rPr>
          <w:rFonts w:ascii="Times New Roman" w:hAnsi="Times New Roman" w:cs="Times New Roman" w:eastAsia="仿宋_GB2312"/>
          <w:sz w:val="32"/>
          <w:szCs w:val="32"/>
        </w:rPr>
        <w:t>抓实基本队伍、基本阵地、基本活动、基本制度、基本保障，全面推进党组织标准化规范化建设。强化基层党组织政治功能，建立党组织参与科室业务发展、人才引进、薪酬分配、职称职级晋升、评先评优、设备配置等重大问题决策的制度机制，把好政治关、医德医风关。实施党支部书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带头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工程，建立健全把党员培养成业务骨干、把业务骨干培养成党员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培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制。通过设立党员先锋岗和开展党员志愿服务等形式，引导党员立足岗位发挥先锋模范作用。</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委组织部、县卫健局、县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落实公立医院党建工作责任。</w:t>
      </w:r>
      <w:r>
        <w:rPr>
          <w:rFonts w:ascii="Times New Roman" w:hAnsi="Times New Roman" w:cs="Times New Roman" w:eastAsia="仿宋_GB2312"/>
          <w:sz w:val="32"/>
          <w:szCs w:val="32"/>
        </w:rPr>
        <w:t>建立健全县委统一领导，组织部牵头抓总，卫生健康部门具体负责，县级相关部门齐抓共管的责任体系和工作格局。公立医院党组织承担党建工作主体责任，认真落实医院党组织书记抓党建工作第一责任人责任和班子其他成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岗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党建工作保障，健全党务工作机构，配强党务工作力量，落实保障激励措施，推动党务工作队伍专业化职业化建设。落实公立医院党建工作评价考核机制。全面开展公立医院党组织书记抓基层党建述职评议考核，把党建工作成效作为年度考核的重要依据。</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县委组织部、县卫健局、县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深化医药卫生体制改革领导小组要加强工作指导，强化政府领导、保障、管理和监督责任。各有关部门要把推动公立医院高质量发展作为深化医药卫生体制改革的重点任务，统筹协调、整体推进、督促落实，确保各项政策措施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落实投入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要加强部门协同，健全工作机制，研究出台推动公立医院高质量发展政策措施，落实政府对县人民医院、中医医院、妇幼保健院、疾控中心等公立医疗卫生机构投入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科学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要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强化综合监管，分类制定公立医院高质量发展评价指标体系和评估办法，强化评价结果合理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公立医院绩效考核、公立医院评先评优、重大项目安排等有机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刀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搞重复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要充分利用新闻媒体和社交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政策解读和舆论引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员医务人员积极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回应群众关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引导各方预期。县卫生健康行政部门要会同有关部门加强调研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挖掘，总结、提炼好经验、好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树立先进典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平陆县推进公立医院高质量发展评价指标表</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szCs w:val="24"/>
        </w:rPr>
      </w:pPr>
      <w:r>
        <w:rPr>
          <w:rFonts w:ascii="黑体" w:hAnsi="黑体" w:cs="黑体" w:eastAsia="黑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推进公立医院高质量发展评价指标表</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700" w:type="pct"/>
        <w:jc w:val="center"/>
        <w:tblInd w:w="0" w:type="dxa"/>
        <w:tblLayout w:type="fixed"/>
        <w:tblCellMar>
          <w:top w:w="0" w:type="dxa"/>
          <w:left w:w="108" w:type="dxa"/>
          <w:bottom w:w="0" w:type="dxa"/>
          <w:right w:w="108" w:type="dxa"/>
        </w:tblCellMar>
      </w:tblPr>
      <w:tblGrid>
        <w:gridCol w:w="1096"/>
        <w:gridCol w:w="2471"/>
        <w:gridCol w:w="753"/>
        <w:gridCol w:w="2859"/>
        <w:gridCol w:w="1135"/>
      </w:tblGrid>
      <w:tr>
        <w:trPr>
          <w:trHeight w:val="6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一级指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二级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属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指标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指标要求</w:t>
            </w:r>
          </w:p>
        </w:tc>
      </w:tr>
      <w:tr>
        <w:trPr>
          <w:trHeight w:val="14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加强组织领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cs="Times New Roman" w:ascii="Times New Roman" w:hAnsi="Times New Roman"/>
                <w:sz w:val="21"/>
                <w:szCs w:val="21"/>
                <w:lang w:val="en-US" w:eastAsia="zh-CN" w:bidi="ar"/>
              </w:rPr>
              <w:t>1.</w:t>
            </w:r>
            <w:r>
              <w:rPr>
                <w:rStyle w:val="Font21"/>
                <w:rFonts w:ascii="Times New Roman" w:hAnsi="Times New Roman" w:cs="Times New Roman"/>
                <w:sz w:val="21"/>
                <w:szCs w:val="21"/>
                <w:lang w:val="en-US" w:eastAsia="zh-CN" w:bidi="ar"/>
              </w:rPr>
              <w:t>由党委和政府主要负责同志（双组长）或其中一位主要负责同志任医改领导组组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性</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县级是否落实到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务必调整到位</w:t>
            </w:r>
          </w:p>
        </w:tc>
      </w:tr>
      <w:tr>
        <w:trPr>
          <w:trHeight w:val="10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由一位政府负责同志统一分管医疗、医保、医药工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性</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坚持和加强党对公立医院的全面领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全面执行和落实党委领导下的院长负责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供医院全面执行和落实党委领导下的院长负责制相关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快落实</w:t>
            </w:r>
          </w:p>
        </w:tc>
      </w:tr>
      <w:tr>
        <w:trPr>
          <w:trHeight w:val="103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构建公立医院高质量发展新体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三级公立医院门诊人次数与出院人次数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门诊患者人次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出院患者人次数（急诊、健康体检者不计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三级医院普通门诊规模</w:t>
            </w:r>
          </w:p>
        </w:tc>
      </w:tr>
      <w:tr>
        <w:trPr>
          <w:trHeight w:val="10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县域内住院量占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域内参保住院补偿人次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全县参保住院补偿总人次数</w:t>
            </w:r>
            <w:r>
              <w:rPr>
                <w:rFonts w:eastAsia="宋体" w:cs="Times New Roman" w:ascii="Times New Roman" w:hAnsi="Times New Roman"/>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r>
        <w:trPr>
          <w:trHeight w:val="10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基层医疗卫生机构诊疗量占总诊疗量的比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层医疗卫生机构诊疗人次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医疗卫生机构总诊疗人次数</w:t>
            </w:r>
            <w:r>
              <w:rPr>
                <w:rFonts w:eastAsia="宋体" w:cs="Times New Roman" w:ascii="Times New Roman" w:hAnsi="Times New Roman"/>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到合理水平</w:t>
            </w:r>
          </w:p>
        </w:tc>
      </w:tr>
      <w:tr>
        <w:trPr>
          <w:trHeight w:val="13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中医类别执业（助理）医师数占三级公立中医医院执业（助理）医师总数的比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医类别执业（助理）医师人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执业（助理）医师总人数</w:t>
            </w:r>
            <w:r>
              <w:rPr>
                <w:rFonts w:eastAsia="宋体" w:cs="Times New Roman" w:ascii="Times New Roman" w:hAnsi="Times New Roman"/>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到合理水平</w:t>
            </w:r>
          </w:p>
        </w:tc>
      </w:tr>
      <w:tr>
        <w:trPr>
          <w:trHeight w:val="93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四、引领公立医院高质量发展新趋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三级公立医院出院患者三级手术比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院患者三级手术台次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出院患者手术台次数</w:t>
            </w:r>
            <w:r>
              <w:rPr>
                <w:rFonts w:eastAsia="宋体" w:cs="Times New Roman" w:ascii="Times New Roman" w:hAnsi="Times New Roman"/>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r>
        <w:trPr>
          <w:trHeight w:val="72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三级公立医院出院患者四级手术比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院患者四级手术台次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出院患者手术台次数</w:t>
            </w:r>
            <w:r>
              <w:rPr>
                <w:rFonts w:eastAsia="宋体" w:cs="Times New Roman" w:ascii="Times New Roman" w:hAnsi="Times New Roman"/>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800" w:type="pct"/>
        <w:jc w:val="center"/>
        <w:tblInd w:w="0" w:type="dxa"/>
        <w:tblLayout w:type="fixed"/>
        <w:tblCellMar>
          <w:top w:w="0" w:type="dxa"/>
          <w:left w:w="108" w:type="dxa"/>
          <w:bottom w:w="0" w:type="dxa"/>
          <w:right w:w="108" w:type="dxa"/>
        </w:tblCellMar>
      </w:tblPr>
      <w:tblGrid>
        <w:gridCol w:w="1110"/>
        <w:gridCol w:w="2245"/>
        <w:gridCol w:w="718"/>
        <w:gridCol w:w="2906"/>
        <w:gridCol w:w="1512"/>
      </w:tblGrid>
      <w:tr>
        <w:trPr>
          <w:trHeight w:val="7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一级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二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属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指标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指标要求</w:t>
            </w:r>
          </w:p>
        </w:tc>
      </w:tr>
      <w:tr>
        <w:trPr>
          <w:trHeight w:val="1155" w:hRule="atLeast"/>
        </w:trPr>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四、引领公立医院高质量发展新趋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三级公立医院每百名卫生技术人员科技成果转化金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本年度科技成果转化总金额</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同期医院卫生技术人员总数</w:t>
            </w:r>
            <w:r>
              <w:rPr>
                <w:rFonts w:eastAsia="宋体" w:cs="Times New Roman" w:ascii="Times New Roman" w:hAnsi="Times New Roman"/>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r>
        <w:trPr>
          <w:trHeight w:val="899" w:hRule="atLeast"/>
        </w:trPr>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门诊患者中药饮片使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门诊患者应用中药的人次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门诊总人次数</w:t>
            </w:r>
            <w:r>
              <w:rPr>
                <w:rFonts w:eastAsia="宋体" w:cs="Times New Roman" w:ascii="Times New Roman" w:hAnsi="Times New Roman"/>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到合理水平</w:t>
            </w:r>
          </w:p>
        </w:tc>
      </w:tr>
      <w:tr>
        <w:trPr>
          <w:trHeight w:val="777" w:hRule="atLeast"/>
        </w:trPr>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出院患者中药饮片使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院患者应用中药的人次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门诊总人次数</w:t>
            </w:r>
            <w:r>
              <w:rPr>
                <w:rFonts w:eastAsia="宋体" w:cs="Times New Roman" w:ascii="Times New Roman" w:hAnsi="Times New Roman"/>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到合理水平</w:t>
            </w:r>
          </w:p>
        </w:tc>
      </w:tr>
      <w:tr>
        <w:trPr>
          <w:trHeight w:val="1155" w:hRule="atLeast"/>
        </w:trPr>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以中医为主治疗的出院患者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以中医为主治疗的出院患者人次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同期出院患者总人次数</w:t>
            </w:r>
            <w:r>
              <w:rPr>
                <w:rFonts w:eastAsia="宋体" w:cs="Times New Roman" w:ascii="Times New Roman" w:hAnsi="Times New Roman"/>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到合理水平</w:t>
            </w:r>
          </w:p>
        </w:tc>
      </w:tr>
      <w:tr>
        <w:trPr>
          <w:trHeight w:val="899" w:hRule="atLeast"/>
        </w:trPr>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全面提升公立医院临床安全用药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级各类公立医院的落实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快推进</w:t>
            </w:r>
          </w:p>
        </w:tc>
      </w:tr>
      <w:tr>
        <w:trPr>
          <w:trHeight w:val="8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五、提升公立医院高质量发展新效能</w:t>
            </w:r>
            <w:r>
              <w:rPr>
                <w:rStyle w:val="Font21"/>
                <w:rFonts w:cs="Times New Roman" w:ascii="Times New Roman" w:hAnsi="Times New Roman"/>
                <w:sz w:val="21"/>
                <w:szCs w:val="21"/>
                <w:lang w:val="en-US" w:eastAsia="zh-CN" w:bidi="ar"/>
              </w:rPr>
              <w:b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三级公立医院平均住院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院者占用总床日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出院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降低到合理水平</w:t>
            </w:r>
          </w:p>
        </w:tc>
      </w:tr>
      <w:tr>
        <w:trPr>
          <w:trHeight w:val="15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实现收支平衡的公立医院占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现收支平衡的公立医院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公立医院总数</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总收入－总支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即为实现收支平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收支平衡</w:t>
            </w:r>
          </w:p>
        </w:tc>
      </w:tr>
      <w:tr>
        <w:trPr>
          <w:trHeight w:val="8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管理费用占公立医院费用总额的比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理费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费用总额</w:t>
            </w:r>
            <w:r>
              <w:rPr>
                <w:rFonts w:eastAsia="宋体" w:cs="Times New Roman" w:ascii="Times New Roman" w:hAnsi="Times New Roman"/>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降低到合理水平</w:t>
            </w:r>
          </w:p>
        </w:tc>
      </w:tr>
      <w:tr>
        <w:trPr>
          <w:trHeight w:val="8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万元收入能耗占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万元收入能耗占比</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总能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总收入</w:t>
            </w:r>
            <w:r>
              <w:rPr>
                <w:rFonts w:eastAsia="宋体" w:cs="Times New Roman" w:ascii="Times New Roman" w:hAnsi="Times New Roman"/>
                <w:i w:val="false"/>
                <w:iCs w:val="false"/>
                <w:color w:val="000000"/>
                <w:kern w:val="0"/>
                <w:sz w:val="21"/>
                <w:szCs w:val="21"/>
                <w:u w:val="none"/>
                <w:lang w:val="en-US" w:eastAsia="zh-CN" w:bidi="ar"/>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降低到合理水平</w:t>
            </w:r>
          </w:p>
        </w:tc>
      </w:tr>
      <w:tr>
        <w:trPr>
          <w:trHeight w:val="2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公立医院门诊和住院次均费用增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本年门诊次均费用－上年门诊次均费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上年门诊次均费用</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本年出院者平均医药费用－上年出院者平均医药费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上年出院者平均医药费用</w:t>
            </w:r>
            <w:r>
              <w:rPr>
                <w:rFonts w:eastAsia="宋体" w:cs="Times New Roman" w:ascii="Times New Roman" w:hAnsi="Times New Roman"/>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在合理范围</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800" w:type="pct"/>
        <w:jc w:val="center"/>
        <w:tblInd w:w="0" w:type="dxa"/>
        <w:tblLayout w:type="fixed"/>
        <w:tblCellMar>
          <w:top w:w="0" w:type="dxa"/>
          <w:left w:w="108" w:type="dxa"/>
          <w:bottom w:w="0" w:type="dxa"/>
          <w:right w:w="108" w:type="dxa"/>
        </w:tblCellMar>
      </w:tblPr>
      <w:tblGrid>
        <w:gridCol w:w="1119"/>
        <w:gridCol w:w="2716"/>
        <w:gridCol w:w="738"/>
        <w:gridCol w:w="2820"/>
        <w:gridCol w:w="1098"/>
      </w:tblGrid>
      <w:tr>
        <w:trPr>
          <w:trHeight w:val="7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一级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二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属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指标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指标要求</w:t>
            </w:r>
          </w:p>
        </w:tc>
      </w:tr>
      <w:tr>
        <w:trPr>
          <w:trHeight w:val="118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六、激活公立医院高质量发展新动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医疗服务收入（不含药品、耗材、检查、化验收入）占公立医院医疗收入的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收入－药品收入－卫生材料收入－检查收入－化验收入）</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医疗收入</w:t>
            </w:r>
            <w:r>
              <w:rPr>
                <w:rFonts w:eastAsia="宋体" w:cs="Times New Roman" w:ascii="Times New Roman" w:hAnsi="Times New Roman"/>
                <w:i w:val="false"/>
                <w:iCs w:val="false"/>
                <w:color w:val="000000"/>
                <w:kern w:val="0"/>
                <w:sz w:val="21"/>
                <w:szCs w:val="21"/>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到合理水平</w:t>
            </w:r>
          </w:p>
        </w:tc>
      </w:tr>
      <w:tr>
        <w:trPr>
          <w:trHeight w:val="147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按病种付费（</w:t>
            </w:r>
            <w:r>
              <w:rPr>
                <w:rFonts w:eastAsia="宋体" w:cs="Times New Roman" w:ascii="Times New Roman" w:hAnsi="Times New Roman"/>
                <w:i w:val="false"/>
                <w:iCs w:val="false"/>
                <w:color w:val="000000"/>
                <w:kern w:val="0"/>
                <w:sz w:val="21"/>
                <w:szCs w:val="21"/>
                <w:u w:val="none"/>
                <w:lang w:val="en-US" w:eastAsia="zh-CN" w:bidi="ar"/>
              </w:rPr>
              <w:t>DR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IP</w:t>
            </w:r>
            <w:r>
              <w:rPr>
                <w:rFonts w:ascii="Times New Roman" w:hAnsi="Times New Roman" w:cs="Times New Roman"/>
                <w:i w:val="false"/>
                <w:iCs w:val="false"/>
                <w:color w:val="000000"/>
                <w:kern w:val="0"/>
                <w:sz w:val="21"/>
                <w:szCs w:val="21"/>
                <w:u w:val="none"/>
                <w:lang w:val="en-US" w:eastAsia="zh-CN" w:bidi="ar"/>
              </w:rPr>
              <w:t>、单病种）的住院参保人员数占公立医院总住院参保人员数的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病种付费（</w:t>
            </w:r>
            <w:r>
              <w:rPr>
                <w:rFonts w:eastAsia="宋体" w:cs="Times New Roman" w:ascii="Times New Roman" w:hAnsi="Times New Roman"/>
                <w:i w:val="false"/>
                <w:iCs w:val="false"/>
                <w:color w:val="000000"/>
                <w:kern w:val="0"/>
                <w:sz w:val="21"/>
                <w:szCs w:val="21"/>
                <w:u w:val="none"/>
                <w:lang w:val="en-US" w:eastAsia="zh-CN" w:bidi="ar"/>
              </w:rPr>
              <w:t>DR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IP</w:t>
            </w:r>
            <w:r>
              <w:rPr>
                <w:rFonts w:ascii="Times New Roman" w:hAnsi="Times New Roman" w:cs="Times New Roman"/>
                <w:i w:val="false"/>
                <w:iCs w:val="false"/>
                <w:color w:val="000000"/>
                <w:kern w:val="0"/>
                <w:sz w:val="21"/>
                <w:szCs w:val="21"/>
                <w:u w:val="none"/>
                <w:lang w:val="en-US" w:eastAsia="zh-CN" w:bidi="ar"/>
              </w:rPr>
              <w:t>、单病种）的住院参保人员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总住院参保人员数</w:t>
            </w:r>
            <w:r>
              <w:rPr>
                <w:rFonts w:eastAsia="宋体" w:cs="Times New Roman" w:ascii="Times New Roman" w:hAnsi="Times New Roman"/>
                <w:i w:val="false"/>
                <w:iCs w:val="false"/>
                <w:color w:val="000000"/>
                <w:kern w:val="0"/>
                <w:sz w:val="21"/>
                <w:szCs w:val="21"/>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到合理水平</w:t>
            </w:r>
          </w:p>
        </w:tc>
      </w:tr>
      <w:tr>
        <w:trPr>
          <w:trHeight w:val="147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无基本建设和设备购置非流动负债的公立医院占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基本建设和设备购置非流动负债的公立医院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公立医院总数</w:t>
            </w:r>
            <w:r>
              <w:rPr>
                <w:rFonts w:eastAsia="宋体" w:cs="Times New Roman" w:ascii="Times New Roman" w:hAnsi="Times New Roman"/>
                <w:i w:val="false"/>
                <w:iCs w:val="false"/>
                <w:color w:val="000000"/>
                <w:kern w:val="0"/>
                <w:sz w:val="21"/>
                <w:szCs w:val="21"/>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禁止公立医院举债建设和装备</w:t>
            </w:r>
          </w:p>
        </w:tc>
      </w:tr>
      <w:tr>
        <w:trPr>
          <w:trHeight w:val="86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i w:val="false"/>
                <w:iCs w:val="false"/>
                <w:color w:val="000000"/>
                <w:kern w:val="0"/>
                <w:sz w:val="21"/>
                <w:szCs w:val="21"/>
                <w:u w:val="none"/>
                <w:lang w:val="en-US" w:eastAsia="zh-CN" w:bidi="ar"/>
              </w:rPr>
              <w:t>人员费用占公立医院费用总额的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员费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总费用</w:t>
            </w:r>
            <w:r>
              <w:rPr>
                <w:rFonts w:eastAsia="宋体" w:cs="Times New Roman" w:ascii="Times New Roman" w:hAnsi="Times New Roman"/>
                <w:i w:val="false"/>
                <w:iCs w:val="false"/>
                <w:color w:val="000000"/>
                <w:kern w:val="0"/>
                <w:sz w:val="21"/>
                <w:szCs w:val="21"/>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理范围</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逐步提高</w:t>
            </w:r>
          </w:p>
        </w:tc>
      </w:tr>
      <w:tr>
        <w:trPr>
          <w:trHeight w:val="147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公立医院人员薪酬中稳定收入的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职职工人均工资性收入－在职职工人均绩效工资含奖金）</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在职职工人均工资性收入</w:t>
            </w:r>
            <w:r>
              <w:rPr>
                <w:rFonts w:eastAsia="宋体" w:cs="Times New Roman" w:ascii="Times New Roman" w:hAnsi="Times New Roman"/>
                <w:i w:val="false"/>
                <w:iCs w:val="false"/>
                <w:color w:val="000000"/>
                <w:kern w:val="0"/>
                <w:sz w:val="21"/>
                <w:szCs w:val="21"/>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理范围</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逐步提高</w:t>
            </w:r>
          </w:p>
        </w:tc>
      </w:tr>
      <w:tr>
        <w:trPr>
          <w:trHeight w:val="8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七、建设公立医院高质量发展新文化</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立医院门诊和住</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院患者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立医院门诊患者满意度调查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r>
        <w:trPr>
          <w:trHeight w:val="86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立医院住院患者满意度调查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r>
        <w:trPr>
          <w:trHeight w:val="8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公立医院医务人员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立医院医务人员满意度调查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r>
        <w:trPr>
          <w:trHeight w:val="118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八、县级医共体牵头医院医疗资源下沉情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r>
              <w:rPr>
                <w:rFonts w:ascii="Times New Roman" w:hAnsi="Times New Roman" w:cs="Times New Roman"/>
                <w:i w:val="false"/>
                <w:iCs w:val="false"/>
                <w:color w:val="000000"/>
                <w:kern w:val="0"/>
                <w:sz w:val="21"/>
                <w:szCs w:val="21"/>
                <w:u w:val="none"/>
                <w:lang w:val="en-US" w:eastAsia="zh-CN" w:bidi="ar"/>
              </w:rPr>
              <w:t>牵头医院下转患者数量占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牵头医院本年度向基层下转住院患者人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牵头医院总出院患者人次</w:t>
            </w:r>
            <w:r>
              <w:rPr>
                <w:rFonts w:eastAsia="宋体" w:cs="Times New Roman" w:ascii="Times New Roman" w:hAnsi="Times New Roman"/>
                <w:i w:val="false"/>
                <w:iCs w:val="false"/>
                <w:color w:val="000000"/>
                <w:kern w:val="0"/>
                <w:sz w:val="21"/>
                <w:szCs w:val="21"/>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r>
        <w:trPr>
          <w:trHeight w:val="9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牵头医院帮助基层开展新技术、新项目的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展新技术、新项目名称、数量、进展情况等佐证支撑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逐步提高</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10</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1</w:t>
      </w:r>
      <w:r>
        <w:rPr>
          <w:rFonts w:ascii="Times New Roman" w:hAnsi="Times New Roman" w:cs="Times New Roman" w:eastAsia="仿宋_GB2312"/>
          <w:bCs/>
          <w:color w:val="000000"/>
          <w:sz w:val="28"/>
          <w:szCs w:val="28"/>
          <w:u w:val="single"/>
          <w:shd w:fill="FFFFFF" w:val="clear"/>
        </w:rPr>
        <w:t>日印发　</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15:00Z</dcterms:created>
  <dc:creator>Administrator</dc:creator>
  <dc:description/>
  <dc:language>en-US</dc:language>
  <cp:lastModifiedBy>Administrator</cp:lastModifiedBy>
  <cp:lastPrinted>2023-10-12T10:10:00Z</cp:lastPrinted>
  <dcterms:modified xsi:type="dcterms:W3CDTF">2023-10-27T00: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B5F19A66949099455741E52D57F7F_12</vt:lpwstr>
  </property>
  <property fmtid="{D5CDD505-2E9C-101B-9397-08002B2CF9AE}" pid="3" name="KSOProductBuildVer">
    <vt:lpwstr>2052-12.1.0.15712</vt:lpwstr>
  </property>
  <property fmtid="{D5CDD505-2E9C-101B-9397-08002B2CF9AE}" pid="4" name="commondata">
    <vt:lpwstr>commondata</vt:lpwstr>
  </property>
</Properties>
</file>