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40"/>
          <w:szCs w:val="40"/>
          <w:shd w:fill="FFFFFF" w:val="clear"/>
          <w:lang w:val="en-US" w:eastAsia="zh-CN" w:bidi="ar"/>
        </w:rPr>
        <w:t>平陆县家装消费品“焕新”活动销售主体申请表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481"/>
        <w:gridCol w:w="91"/>
        <w:gridCol w:w="2125"/>
        <w:gridCol w:w="2127"/>
      </w:tblGrid>
      <w:tr>
        <w:trPr>
          <w:trHeight w:val="70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主体名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门店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8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注册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经营地址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033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简介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（包含但不限于在售品牌、家装送货安装维修等售后服务、财务制度、促销让利活动等）</w:t>
            </w:r>
          </w:p>
        </w:tc>
      </w:tr>
      <w:tr>
        <w:trPr>
          <w:trHeight w:val="101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销售额（万元）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销售额（万元）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94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（负责人）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结算账户名称、账号、开户行及行号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firstLine="4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</w:tr>
      <w:tr>
        <w:trPr>
          <w:trHeight w:val="26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盖章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16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法定代表人（负责人）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5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420" w:firstLine="4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187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basedOn w:val="Normal"/>
    <w:qFormat/>
    <w:pPr>
      <w:ind w:firstLine="200"/>
    </w:pPr>
    <w:rPr>
      <w:rFonts w:ascii="宋体" w:hAnsi="宋体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4:01:00Z</dcterms:created>
  <dc:creator>uos</dc:creator>
  <dc:description/>
  <dc:language>en-US</dc:language>
  <cp:lastModifiedBy>Dsy</cp:lastModifiedBy>
  <cp:lastPrinted>2024-09-24T18:41:00Z</cp:lastPrinted>
  <dcterms:modified xsi:type="dcterms:W3CDTF">2024-09-25T09:1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D17373BD146F4B2D52BC6DCD7ECE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