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家装消费品“焕新”活动销售主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CESI仿宋-GB2312;仿宋" w:hAnsi="CESI仿宋-GB2312;仿宋" w:eastAsia="CESI仿宋-GB2312;仿宋" w:cs="CESI仿宋-GB2312;仿宋"/>
          <w:spacing w:val="-11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为积极参与家装消费品“焕新”活动的销售主体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我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知此次活动对于促进消费升级、提升居民生活品质的重要意义。为确保活动顺利开展，维护消费者权益，树立行业良好形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一、诚信经营，真实宣传。我们承诺在“焕新”活动中，坚持诚信为本，不进行虚假宣传、夸大其词等误导消费者的行为。提供的家装消费品信息真实、准确、完整，包括但不限于产品性能、材质、价格、售后服务等关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二、质量保证，安全可靠。我们承诺所售家装消费品均符合国家及行业相关标准，确保产品质量合格、安全可靠。企业近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内未发生过安全生产事故，对于涉及安全性能的产品，将严格把控生产、运输、存储等各个环节，防止因质量问题引发的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三、明码标价，透明消费。我们承诺在“焕新”活动中，将明码标价，不随意涨价或降价，确保价格公正合理。清晰标注产品的原价、优惠价及优惠期限等信息，让消费者明明白白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四、优质服务，满意至上。我们承诺将提供优质的售前、售中、售后服务，解答消费者疑问，解决消费者问题。提供上门送货、安装、逆向物流等售后服务并保证服务质量，对于消费者的合理投诉和建议，我方将积极响应并妥善处理，确保消费者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五、遵守规则，公平竞争。我们承诺遵守“焕新”活动的各项规则和要求，不采取任何不正当竞争手段。维护市场秩序和公平竞争环境，共同推动家装消费品行业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六、接受监督，勇于担当。我们承诺对提供的所有申报材料真实性、准确性负责，若出现提供虚假资料、套取补贴资金等违法违规行为，我们自愿接受由此产生的一切后果。同时，接受广大消费者、活动主办方及社会各界的监督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此承诺书自发布之日起生效并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诺销售主体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法定代表人（签字）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期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09-24T00:08:00Z</cp:lastPrinted>
  <dcterms:modified xsi:type="dcterms:W3CDTF">2024-09-26T07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AB66E40F492096ECF66C564EC6FB_13</vt:lpwstr>
  </property>
  <property fmtid="{D5CDD505-2E9C-101B-9397-08002B2CF9AE}" pid="3" name="KSOProductBuildVer">
    <vt:lpwstr>2052-12.1.0.18276</vt:lpwstr>
  </property>
</Properties>
</file>