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平陆县林业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陆县林业局在县委、县政府的正确领导下，严格按照国务院办公厅《关于政府信息公开工作年度报告有关事项的通知》和省、市、县关于做好政府信息公开的相关要求，大力推进林草系统领域决策、执行、管理、服务、结果公开。</w:t>
      </w:r>
    </w:p>
    <w:p>
      <w:pPr>
        <w:pStyle w:val="Normal"/>
        <w:widowControl/>
        <w:shd w:fill="FFFFFF" w:val="clear"/>
        <w:ind w:firstLine="627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和完善政务信息公开，按照便利、实用、有效的原则认真创新政务公开的新载体、新形势、使政务信息公开的形式呈现多样化。依托政府网站、政务栏、林业简报等多种形式，内容涵盖组织机构、法规文件、计划总结、业务信息、办事指南等政务信息资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2434"/>
        <w:gridCol w:w="2434"/>
        <w:gridCol w:w="2065"/>
      </w:tblGrid>
      <w:tr>
        <w:trPr>
          <w:trHeight w:val="612" w:hRule="atLeast"/>
        </w:trPr>
        <w:tc>
          <w:tcPr>
            <w:tcW w:w="8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5"/>
        <w:gridCol w:w="3127"/>
        <w:gridCol w:w="675"/>
        <w:gridCol w:w="591"/>
        <w:gridCol w:w="648"/>
        <w:gridCol w:w="720"/>
        <w:gridCol w:w="588"/>
        <w:gridCol w:w="528"/>
        <w:gridCol w:w="579"/>
      </w:tblGrid>
      <w:tr>
        <w:trPr/>
        <w:tc>
          <w:tcPr>
            <w:tcW w:w="4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单位在细化落实政府信息公开任务取得了一些成效，但仍存在不足之处，如政策解读质量和政策宣传方面有待进一步提升，政府信息公开不够精准、不够深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改进措施：一是提高政务公开精准度。深入挖掘林业政策特色亮点工作，持续优化在政府网站的信息公开、政策解读等功能。二是注重政策解读深度。督促各股室做好政策“第一解读人”，进一步规范解读内容，提高解读质量。采取图文并茂、视频等形式进行创新化、多样化的解读，力求做到生动形象、通俗易懂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本机关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37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5:00Z</dcterms:created>
  <dc:creator>js.zfwz</dc:creator>
  <dc:description/>
  <dc:language>en-US</dc:language>
  <cp:lastModifiedBy>HuminQ</cp:lastModifiedBy>
  <cp:lastPrinted>2025-01-13T10:41:00Z</cp:lastPrinted>
  <dcterms:modified xsi:type="dcterms:W3CDTF">2025-01-13T02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F243AE614B1CB8A0E4158E5ED38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yYjMwMTMxMWZmMDQ3NmIyMTAzNjk4NDAzMjdiYTUiLCJ1c2VySWQiOiIxMjMyMTY3MDE2In0=</vt:lpwstr>
  </property>
  <property fmtid="{D5CDD505-2E9C-101B-9397-08002B2CF9AE}" pid="5" name="commondata">
    <vt:lpwstr>commondata</vt:lpwstr>
  </property>
</Properties>
</file>