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张村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张村镇人民政府高度重视信息公开工作，积极采取措施推动政务信息的公开透明。通过加强组织领导、完善工作机制、加大宣传力度等措施，张村镇在信息公开方面取得了显著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尽管张村镇在信息公开方面取得了显著成效，但仍存在一些问题和不足，主要表现在以下几个方面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信息公开不够及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信息更新滞后，未能及时反映政府工作的最新进展和动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信息公开形式单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要依赖于政府门户网站和政务信息公开专栏等传统渠道，缺乏多样化的信息公开形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今后的工作中，我们将持续改进，不断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水平，为建设法治、透明、服务型政府做出更大贡献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组织领导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进一步完善信息公开工作领导机制，明确职责分工，加强协调配合，确保信息公开工作的顺利开展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提高信息公开及时性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建立健全信息更新机制，加强对信息更新的督促和检查，确保信息的及时更新和发布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丰富信息公开形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积极探索多样化的信息公开形式，如利用社交媒体、移动应用等新兴渠道进行信息公开，提高信息公开的便捷性和可及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本机关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rose.</cp:lastModifiedBy>
  <cp:lastPrinted>2023-01-29T13:20:00Z</cp:lastPrinted>
  <dcterms:modified xsi:type="dcterms:W3CDTF">2025-01-20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DD2402FD14496BF51479CBA78A6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RhMjljMDA0Y2M1NWI1NDNhZTI3NmIwYjY2ZTA1OTEiLCJ1c2VySWQiOiI2MjI0MzA2NzEifQ==</vt:lpwstr>
  </property>
  <property fmtid="{D5CDD505-2E9C-101B-9397-08002B2CF9AE}" pid="5" name="commondata">
    <vt:lpwstr>commondata</vt:lpwstr>
  </property>
</Properties>
</file>