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门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报告根据《中华人民共和国政府信息公开条例》（以下简称《条例》）的规定，并按照上级相关文件精神要求，由三门镇人民政府结合有关统计数据编制。本年度报告中所列数据的统计期限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起，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止。全文包括总体情况，主动公开政府信息情况，收到和处理政府信息公开申请情况，政府信息公开行政复议、行政诉讼情况，存在的主要问题及改进情况，其他需要报告的事项等六个部分组成，现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政府信息公开工作年度报告如下。如对报告有任何疑问，请与三门镇人民政府党政综合办公室联系（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359-39352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是新中国成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周年，也是实现“十四五”规划的关键之年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镇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公开工作坚持以习近平新时代中国特色社会主义思想为指导，以深入开展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纪学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教育为动力，全面贯彻落实中央、省、市、县各项决策部署要求，积极做好政策解读，及时回应社会关切，不断提高政府工作透明度和公信力，保障了人民群众依法行使知情权，中国式现代化三门实践迈出坚实步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镇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政府信息公开工作虽然取得了一定的成效，但也存在一些不足：一是思想认识方面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加强，工作积极性有待提升，群众的知情权需进一步保障。二是政府信息公开管理水平和服务质量仍需进一步提升，以更好地满足人民群众对政府信息公开日益增长的需求。三是政府信息公开工作存在一定的时效性问题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须强化对信息公开的监督和管理力度，确保政府信息公开工作的透明度和规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持续增强普及宣传力度。通过多种媒体和宣传渠道发布公开信息，提升公众对本镇相关信息的了解程度，以更好地服务社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持续优化公开工作机制。制定并完善相关管理制度，进一步明确责任分工，梳理整合政府信息资源，确保信息及时提供、定期维护，保障政府信息公开工作按照既定流程高效运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切实提升管理维护水平。依据职能配置，确保政府信息公开人员队伍稳定，通过专题会议等形式，有针对性地开展专业业务培训，不断提升信息工作人员的专业能力。同时，积极收集对政府信息公开工作的意见和建议，总结并推广实践中形成的优秀经验和成功做法，全面提升全镇政府信息公开工作的整体水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机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门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。 *   。 *</cp:lastModifiedBy>
  <cp:lastPrinted>2025-01-17T17:39:00Z</cp:lastPrinted>
  <dcterms:modified xsi:type="dcterms:W3CDTF">2025-01-20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57CC7534B609E025BF98301AA57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ZmJkNzU2NjVkMGI0Y2IzZDYxYjRhZjkzNWZmMzY2NTciLCJ1c2VySWQiOiIyOTQ0MDM3MzIifQ==</vt:lpwstr>
  </property>
  <property fmtid="{D5CDD505-2E9C-101B-9397-08002B2CF9AE}" pid="5" name="commondata">
    <vt:lpwstr>commondata</vt:lpwstr>
  </property>
</Properties>
</file>