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陆县社区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以来，社区服务中心坚持把政务公开工作作为加强党风廉政建设，规范工作作风，促进密切党群、干群关系的重要举措来抓，着力打造社区服务建设，努力构建运转协调、公正透明、廉洁高效的工作机制，推进社区自身健康发展。现将社区服务中心一年来政府信息公开工作情况汇报如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加强组织领导。社区服务中心认真贯彻落实《中华人民共和国政府信息公开条例》和省市县有关文件和会议精神，高度重视，落实信息公开的具体工作，明确信息公开具体流程及内容把关工作，及时组织调整政务公开工作领导小组，所有公开的信息均经过科室负责人、分管领导审查后发布，为政府信息与政务公开工作强力推进提供了坚强的组织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强化制度建设。严格按照政务公开的有关规定和实施办法开展政务公开工作，用制度来规范和促进政务公开工作，进一步增强政务公开工作的针对性、时效性，确保政务公开工作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广泛开展宣传。通过多种宣传形式，积极做好《政府信息公开条例》的宣传工作。让群众更多地了解有关内容，维护自身的权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是不断提升政务公开的层次和水平。在重点环节上不断深化、创新和突破，以全面提升政务公开的层次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社区服务中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政府信息公开方面做了不少工作，也取得了一定的成效。但仍存在一些问题，一是政府信息公开工作与新形势、新任务的要求以及人民群众的期望还有一定差距，如信息公开的面还不够广、公开形式还不够丰富，公开时间还不够准时。二是对信息公开工作的熟悉不到位，思想上没有引起足够重视，工作上缺乏主动性和积极性。三是对公开的内容把握不准，导致该公开的没公开，工作人员的业务素养也需进一步提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，我们将根据县委、县政府工作要求和部署，进一步拓展公开形式，创新公开方法，提高对信息公开工作的熟悉，加大对政务公开工作的领导，不断提高政务公开工作的质量，实现以公开促工作，以公开树形象，以公开赢民心。定期组织学习《条例》及相关文件，不断提高信息公开相关工作人员业务水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Administrator</cp:lastModifiedBy>
  <cp:lastPrinted>2025-01-16T17:07:00Z</cp:lastPrinted>
  <dcterms:modified xsi:type="dcterms:W3CDTF">2025-01-23T08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A0A2A50D04644A9E53080C6B047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kNzIxOWYzYjg2ZDE3ZmNhMjkxY2Q4ZWMwNmY3ZGYifQ==</vt:lpwstr>
  </property>
  <property fmtid="{D5CDD505-2E9C-101B-9397-08002B2CF9AE}" pid="5" name="commondata">
    <vt:lpwstr>commondata</vt:lpwstr>
  </property>
</Properties>
</file>