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教育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《中华人民共和国政府信息公开条例》（以下简称《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例》）有关规定，现向社会公开平陆县教育体育局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政府信息公开工作年度报告。本报告由总体情况、主动公开政府信息情况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到和处理政府信息公开申请情况、政府信息公开行政复议和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政诉讼情况、存在的主要问题及改进情况、其他需要报告的事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等六部分组成，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止。如对本年报有疑义，请与平陆县教育体育局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一）依申请公开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平陆县教育体育局共受理政府信息公开申请数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二）政府信息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陆教育”政务新媒体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全年主动公开各类政府信息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，严格落实意识形态工作责任制，加强“平陆教育”公众号的日常监测和检查，严格履行“三审三校”机制，杜绝错敏字、错误链接等情况，坚决守好意识形态阵地，进一步提升政务公开工作的标准化、规范化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部分事项公开的形式相对单一，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 xml:space="preserve">信息公开机制流程等方面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 xml:space="preserve">需进一步优化，教体领域信息公开互动性有待加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下一步，我局将进一步拓展公开的深度及广度，不断丰富解读内容，更高效地回应群众关注的问题，及时调整教体领域信息公开评估标准，强化政府信息公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3-01-29T13:20:00Z</cp:lastPrinted>
  <dcterms:modified xsi:type="dcterms:W3CDTF">2025-02-18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0EAD5DAC4DAD9C9B1DC40C1666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