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平陆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年度报告根据《中华人民共和国政府信息公开条例》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务院令第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71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，以下简称《条例》）和国务院办公厅政府信息与政务公开办公室《关于印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&lt;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中华人民共和国政府信息公开工作年度报告格式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&gt;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的通知》（国办公开办函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号）的相关要求编制。全文包括总体情况、主动公开政府信息情况、收到和处理政府信息公开申请情况、政府信息公开行政复议及行政诉讼情况、政府信息公开工作存在的主要问题及改进情况、其他需要报告的事项等六个方面。报告中所列数据统计期限自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起，至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止。本报告的电子版可在平陆县人民政府门户网站（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www.</w:t>
      </w:r>
      <w:r>
        <w:rPr>
          <w:rFonts w:cs="宋体" w:ascii="宋体" w:hAnsi="宋体"/>
          <w:color w:val="000000"/>
          <w:kern w:val="0"/>
          <w:sz w:val="31"/>
          <w:szCs w:val="31"/>
          <w:lang w:val="en-US" w:eastAsia="zh-CN" w:bidi="ar"/>
        </w:rPr>
        <w:t>pinglu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.gov.cn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下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总体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，平陆县坚持以习近平新时代中国特色社会主义思想为指导，全面贯彻党的二十大和二十届二中、三中全会精神，坚持党的领导，认真落实新时代政务公开工作一系列部署要求，围绕县委、县政府中心工作和人民群众关注热点，把政务公开作为法治政府建设的重要内容，统筹政务公开和安全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密，政府工作透明度和政府公信力进一步提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一）主动公开方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度县政府网站共发布各类信息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3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条。其中，概况类信息更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条 ，政务动态信息更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条，机构职能信息、义务教育、行政规范性文件、食品药品监管、稳岗就业、养老服务、涉农补贴等信息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9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条。全年共编发《平陆县人民政府公报》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二）依申请公开方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依法依规做好政府信息依申请公开工作，全年共收到和办理依申请公开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件，均在法定期限内予以答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三）政府信息管理方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进一步做好文件公开属性源头认定和政府信息公开保密审查工作，制定并启用新版《县政府拟发文件公开属性及保密审查意见表》（以下简称《意见表》），要求发文前规范填写《意见表》，作为必要附件，随文请示一并报批。按照“谁起草、谁解读”的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则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不断提升政策解读的质量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把政策解读放到与政策制定同等重要位置，同步谋划、同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安排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四）平台建设方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，县政府网站紧紧围绕市政府网站工作要求，进一步压实各有关单位政务公开主体责任，定期清理不良信息，及时处理错字错链等，栏目链接可用性、栏目名称准确性及内容更新及时性不断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五）监督保障方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围绕政务公开重点工作开展全县针对性检查，特别是对涉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众利益调整和需要公众广泛知晓或需要公众参与决策的政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息，加大督促指导，发现问题立即整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72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5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3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0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8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对照新时代政务公开工作要求，政府信息公开工作主要存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以下问题：一是围绕服务中心工作，高标准发挥政务公开功能作用需进一步加强。二是政策解读的质量效果需进一步加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改进措施：一是持续加强政府信息管理。以丰富公开形式和优化公开渠道为抓手，依法依规确定政务公开内容，确保政府信息发布工作更安全、更稳健。二是在图文、视频等多元化解读的基础上，打造更加生动形象、喜闻乐见、务实有效的政策解读形式，方便群众获取、了解和享受政策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机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righ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Administrator</cp:lastModifiedBy>
  <cp:lastPrinted>2025-02-25T11:00:00Z</cp:lastPrinted>
  <dcterms:modified xsi:type="dcterms:W3CDTF">2025-02-25T0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F243AE614B1CB8A0E4158E5ED3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kNzIxOWYzYjg2ZDE3ZmNhMjkxY2Q4ZWMwNmY3ZGYifQ==</vt:lpwstr>
  </property>
  <property fmtid="{D5CDD505-2E9C-101B-9397-08002B2CF9AE}" pid="5" name="commondata">
    <vt:lpwstr>commondata</vt:lpwstr>
  </property>
</Properties>
</file>