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  <w:t>平陆县人民政府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110"/>
          <w:szCs w:val="110"/>
        </w:rPr>
      </w:pPr>
      <w:r>
        <w:rPr>
          <w:rFonts w:ascii="Times New Roman" w:hAnsi="Times New Roman" w:cs="Times New Roman" w:eastAsia="仿宋_GB2312"/>
          <w:sz w:val="32"/>
        </w:rPr>
        <w:t>平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31.95pt,4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FF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34"/>
          <w:sz w:val="44"/>
          <w:szCs w:val="44"/>
        </w:rPr>
        <w:t>平陆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平陆县第四批县级非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化遗产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平陆县第四批县级非物质文化遗产代表性项目名录（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各部门要以习近平新时代中国特色社会主义思想为指导，按照国家、省、市有关法律法规和政策要求，坚持以社会主义核心价值观为引领，进一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方针，加强非物质文化遗产代表性项目的保护、传承、利用、传播工作，扎实做好非物质文化遗产的系统性保护，弘扬优秀传统文化，为推动平陆经济社会高质量发展提供坚实的文化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平陆县第四批县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方正小标宋简体" w:ascii="黑体" w:hAnsi="黑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平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县级非物质文化遗产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代表性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项目名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15"/>
        <w:gridCol w:w="3196"/>
        <w:gridCol w:w="2553"/>
        <w:gridCol w:w="1647"/>
        <w:gridCol w:w="2673"/>
        <w:gridCol w:w="1407"/>
      </w:tblGrid>
      <w:tr>
        <w:trPr>
          <w:trHeight w:val="11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地区或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代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保护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级别</w:t>
            </w:r>
          </w:p>
        </w:tc>
      </w:tr>
      <w:tr>
        <w:trPr>
          <w:trHeight w:val="11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技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平陆县糕点制作技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陆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平陆县吉力桃脯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</w:t>
            </w:r>
          </w:p>
        </w:tc>
      </w:tr>
      <w:tr>
        <w:trPr>
          <w:trHeight w:val="11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技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陆面酱制作技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陆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陆县餐饮协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</w:t>
            </w:r>
          </w:p>
        </w:tc>
      </w:tr>
      <w:tr>
        <w:trPr>
          <w:trHeight w:val="11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体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陆小红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陆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陆县常乐小红拳武术健身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1417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抄报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市政府。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u w:val="single"/>
        </w:rPr>
        <w:t>　　抄送</w:t>
      </w:r>
      <w:r>
        <w:rPr>
          <w:rFonts w:ascii="Times New Roman" w:hAnsi="Times New Roman" w:cs="Times New Roman" w:eastAsia="仿宋_GB2312"/>
          <w:sz w:val="28"/>
          <w:u w:val="single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u w:val="single"/>
        </w:rPr>
        <w:t>县委，人大，政协。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sz w:val="28"/>
          <w:u w:val="single"/>
        </w:rPr>
        <w:t>　平陆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>202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9.05pt;mso-wrap-distance-top:0pt;mso-wrap-distance-bottom:0pt;margin-top:0pt;mso-position-vertical-relative:text;margin-left:3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7:00Z</dcterms:created>
  <dc:creator>Administrator</dc:creator>
  <dc:description/>
  <dc:language>en-US</dc:language>
  <cp:lastModifiedBy>Administrator</cp:lastModifiedBy>
  <cp:lastPrinted>2025-02-25T09:33:00Z</cp:lastPrinted>
  <dcterms:modified xsi:type="dcterms:W3CDTF">2025-03-13T08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