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方正小标宋简体" w:cs="Times New Roman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平政办发〔</w:t>
      </w:r>
      <w:r>
        <w:rPr>
          <w:rFonts w:eastAsia="仿宋_GB2312" w:cs="Times New Roman"/>
          <w:bCs/>
          <w:color w:val="000000"/>
          <w:spacing w:val="0"/>
          <w:w w:val="1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Cs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Cs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cs="Times New Roman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方正小标宋简体" w:cs="Times New Roman"/>
          <w:b w:val="false"/>
          <w:bCs/>
          <w:color w:val="000000"/>
          <w:spacing w:val="0"/>
          <w:w w:val="1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zhusong"/>
      <w:bookmarkStart w:id="1" w:name="biaoti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平陆县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型水库行政责任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水利部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水利部办公厅关于进一步完善水库大坝安全责任制的通知》（办运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库大坝政府责任人由所在地县级以上地方人民政府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任。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水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，分别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沟水库、坑底水库、西侯水库、后村水库、当庄水库、陆坡水库、城西水库、幸福水库、邵沟水库、郭山东水库、郭山西水库、新村水库、柳沟水库、鸡湾水库、向东水库、下牛水库、马沟水库、西牛水库、陈张水库、关道河水库、尧店水库、刘家沟水库、计王水库、禹三水库、将勿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属地管理原则及职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水库行政责任人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沟水库、坑底水库、西侯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张首华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牛水库、陈张水库、下牛水库、马沟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志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山东水库、郭山西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村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钱波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道河水库、邵沟水库、幸福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张华峰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庄水库、陆坡水库、后村水库、刘家沟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谭千义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尧店水库、城西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郭晓军（县政府副县长、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柳沟水库、鸡湾水库、向东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王水库、禹三水库、将勿水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波（县政府党组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汛行政责任人主要职责为：负责水库防汛安全组织领导；组织协调相关部门解决水库防汛安全重大问题；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管护、防汛管理经费保障；组织开展防汛检查、隐患排查和应急演练；组织水库防汛安全重大突发事件应急处置；定期组织开展和参加防汛安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陆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水库包联领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陆县人民政府办公室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平陆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度水库包联领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562"/>
        <w:gridCol w:w="1460"/>
        <w:gridCol w:w="1708"/>
        <w:gridCol w:w="3291"/>
      </w:tblGrid>
      <w:tr>
        <w:trPr>
          <w:trHeight w:val="6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联领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首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官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首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池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等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底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首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池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等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侯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首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庄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官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牛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官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张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牛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降等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等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庙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村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山东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山西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庙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道河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联领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等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村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无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庄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坡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千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一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二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店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报废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沟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马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湾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马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东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马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窑头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王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人涧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勿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管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三水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有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eastAsia="Times New Roman" w:cs="Times New Roman"/>
          <w:spacing w:val="0"/>
          <w:w w:val="100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spacing w:val="0"/>
          <w:w w:val="100"/>
          <w:u w:val="single"/>
        </w:rPr>
        <w:t>　　</w:t>
      </w:r>
      <w:r>
        <w:rPr>
          <w:rFonts w:ascii="Times New Roman" w:hAnsi="Times New Roman" w:cs="Times New Roman" w:eastAsia="Times New Roman"/>
          <w:spacing w:val="0"/>
          <w:w w:val="1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pacing w:val="0"/>
          <w:w w:val="1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日印发　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20" w:hanging="0"/>
      <w:rPr>
        <w:sz w:val="31"/>
      </w:rPr>
    </w:pPr>
    <w:r>
      <w:rPr>
        <w:sz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89979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4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sz w:val="2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页脚 Char Char"/>
    <w:basedOn w:val="Style10"/>
    <w:qFormat/>
    <w:rPr>
      <w:kern w:val="2"/>
      <w:sz w:val="18"/>
      <w:szCs w:val="18"/>
    </w:rPr>
  </w:style>
  <w:style w:type="character" w:styleId="CharChar1">
    <w:name w:val="页眉 Char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880"/>
    </w:pPr>
    <w:rPr>
      <w:rFonts w:ascii="仿宋_GB2312" w:hAnsi="仿宋_GB2312" w:eastAsia="仿宋_GB2312" w:cs="仿宋_GB2312"/>
      <w:sz w:val="32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21">
    <w:name w:val="正文首行缩进 2"/>
    <w:basedOn w:val="Normal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eastAsia="宋体" w:cs="Times New Roman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NormalWeb">
    <w:name w:val="Normal (Web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9:00Z</dcterms:created>
  <dc:creator>Admin</dc:creator>
  <dc:description/>
  <dc:language>en-US</dc:language>
  <cp:lastModifiedBy>Administrator</cp:lastModifiedBy>
  <cp:lastPrinted>2025-04-17T11:37:00Z</cp:lastPrinted>
  <dcterms:modified xsi:type="dcterms:W3CDTF">2025-04-24T07:09:58Z</dcterms:modified>
  <cp:revision>3</cp:revision>
  <dc:subject/>
  <dc:title>平政办字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8CD0A99F4D77B0EF802B5F3877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kNzIxOWYzYjg2ZDE3ZmNhMjkxY2Q4ZWMwNmY3ZGYifQ==</vt:lpwstr>
  </property>
</Properties>
</file>