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right="23" w:hanging="2"/>
        <w:jc w:val="center"/>
        <w:rPr>
          <w:rFonts w:ascii="方正小标宋简体;黑体" w:hAnsi="方正小标宋简体;黑体" w:eastAsia="方正小标宋简体;黑体" w:cs="方正小标宋简体;黑体"/>
          <w:color w:val="FF0000"/>
          <w:sz w:val="80"/>
          <w:szCs w:val="8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平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陆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县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人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民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政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728980</wp:posOffset>
                </wp:positionV>
                <wp:extent cx="580009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7.4pt" to="448.15pt,5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0"/>
          <w:szCs w:val="80"/>
        </w:rPr>
        <w:t>府</w:t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;仿宋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caps w:val="false"/>
          <w:smallCaps w:val="false"/>
          <w:sz w:val="32"/>
          <w:szCs w:val="32"/>
        </w:rPr>
        <w:t>平政函〔</w:t>
      </w: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平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陆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县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人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民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政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95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5"/>
          <w:sz w:val="44"/>
          <w:szCs w:val="44"/>
        </w:rPr>
        <w:t>关于同意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5"/>
          <w:sz w:val="44"/>
          <w:szCs w:val="44"/>
          <w:lang w:val="en-US" w:eastAsia="zh-CN"/>
        </w:rPr>
        <w:t>调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5"/>
          <w:sz w:val="44"/>
          <w:szCs w:val="44"/>
        </w:rPr>
        <w:t>平陆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95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5"/>
          <w:sz w:val="44"/>
          <w:szCs w:val="44"/>
        </w:rPr>
        <w:t>年土地储备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5"/>
          <w:sz w:val="44"/>
          <w:szCs w:val="44"/>
        </w:rPr>
        <w:t>批    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95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平陆县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你局《关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平陆县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土地储备计划的请示》（平自然资发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）已收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现批复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在《平陆县人民政府关于同意编制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土地储备计划的批复》（平政函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）的基础上进行调整：储备地块数由原来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增加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，地块增加了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，面积增加了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4.6848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公顷。本次调整后，平陆县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土地储备计划储备总面积由原来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.46773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公顷增加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8.1525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公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你局要继续加强土地储备管理，根据市场需求，及时做好储备土地的供应，有序推进储备计划的实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68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21310</wp:posOffset>
                </wp:positionV>
                <wp:extent cx="5800090" cy="635"/>
                <wp:effectExtent l="635" t="28575" r="635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5.3pt" to="448.9pt,25.3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新增储备地块明细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储备地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增储备地块明细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2"/>
        <w:gridCol w:w="1274"/>
        <w:gridCol w:w="1326"/>
        <w:gridCol w:w="1133"/>
        <w:gridCol w:w="1671"/>
        <w:gridCol w:w="1733"/>
      </w:tblGrid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块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顷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用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来源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33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5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6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294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4826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01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减挂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55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物流仓储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减挂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4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关团体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4126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停车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214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6319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8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类城镇住宅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30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类城镇住宅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40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园绿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388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15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53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9243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4833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267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25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表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储备地块明细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08"/>
        <w:gridCol w:w="1274"/>
        <w:gridCol w:w="1272"/>
        <w:gridCol w:w="1289"/>
        <w:gridCol w:w="1746"/>
        <w:gridCol w:w="1434"/>
      </w:tblGrid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块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用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来源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-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夏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12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用设施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政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17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夏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7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流仓储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-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涧东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40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213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小学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8306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园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440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卫生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1066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886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590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14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14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镇村道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茅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33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茅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6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294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4826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0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减挂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55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物流仓储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减挂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4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关团体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412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停车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214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园与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6319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8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类城镇住宅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韩窑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30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类城镇住宅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存量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40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4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园绿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388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湖村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15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53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9243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483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类工业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267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lcb20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-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店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256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路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5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">
    <w:name w:val="正文首行缩进 21"/>
    <w:basedOn w:val="1"/>
    <w:next w:val="Style18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cp:lastPrinted>2025-04-25T19:10:00Z</cp:lastPrinted>
  <dcterms:modified xsi:type="dcterms:W3CDTF">2025-04-27T01:35:55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7FAD5BF04A2F8D7F4A5F438B6199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