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625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bookmarkStart w:id="1" w:name="OLE_LINK1"/>
      <w:bookmarkStart w:id="2" w:name="OLE_LINK2"/>
      <w:bookmarkEnd w:id="2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中共平陆县委农村工作领导小组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bookmarkStart w:id="3" w:name="OLE_LINK2"/>
      <w:bookmarkEnd w:id="3"/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关于下达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年第一批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w w:val="1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w w:val="100"/>
          <w:kern w:val="0"/>
          <w:sz w:val="44"/>
          <w:szCs w:val="44"/>
          <w:lang w:eastAsia="zh-CN"/>
        </w:rPr>
        <w:t>乡村振兴补助资金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各乡（镇）人民政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县直有关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西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财政衔接推进乡村振兴补助资金预算指标的通知》（晋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我县巩固拓展脱贫攻坚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同</w:t>
      </w:r>
      <w:r>
        <w:rPr>
          <w:rFonts w:ascii="仿宋_GB2312" w:hAnsi="仿宋_GB2312" w:cs="仿宋_GB2312" w:eastAsia="仿宋_GB2312"/>
          <w:sz w:val="32"/>
          <w:szCs w:val="32"/>
        </w:rPr>
        <w:t>乡村振兴有效衔接工作实际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农村工作领导小组会议研究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0</w:t>
      </w:r>
      <w:r>
        <w:rPr>
          <w:rFonts w:ascii="仿宋_GB2312" w:hAnsi="仿宋_GB2312" w:cs="仿宋_GB2312" w:eastAsia="仿宋_GB2312"/>
          <w:sz w:val="32"/>
          <w:szCs w:val="32"/>
        </w:rPr>
        <w:t>万元使用计划予以下达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责任单位接文后，尽快开展相关工作，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项目实施，认真落实项目公告公示制度，加快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和资金拨付进度，不断提升巩固脱贫攻坚成效，推动乡村振兴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预算绩效管理，提高财政资金使用效益，请在收到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按照《平陆县衔接推进乡村振兴补助资金绩效管理实施细则》要求，填报《绩效目标申报表》，并上报县财政局审核，审核合格后报农业农村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40"/>
        <w:ind w:left="1278" w:hanging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平陆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项目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平陆县委农村工作领导小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Administrator</dc:creator>
  <dc:description/>
  <dc:language>en-US</dc:language>
  <cp:lastModifiedBy>Administrator</cp:lastModifiedBy>
  <cp:lastPrinted>2024-10-16T18:04:00Z</cp:lastPrinted>
  <dcterms:modified xsi:type="dcterms:W3CDTF">2025-04-17T01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C482F5A464F2BAD55DDC1A58648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0ZDhmZjkzM2MwMzE3MWMyMGEwNzM5NmY0NTA4OTAifQ==</vt:lpwstr>
  </property>
  <property fmtid="{D5CDD505-2E9C-101B-9397-08002B2CF9AE}" pid="5" name="commondata">
    <vt:lpwstr>commondata</vt:lpwstr>
  </property>
</Properties>
</file>