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6"/>
          <w:szCs w:val="32"/>
        </w:rPr>
      </w:pPr>
      <w:r>
        <w:rPr>
          <w:rFonts w:cs="宋体" w:ascii="仿宋_GB2312" w:hAnsi="仿宋_GB2312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组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20"/>
        <w:jc w:val="center"/>
        <w:textAlignment w:val="baseline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w w:val="100"/>
          <w:kern w:val="0"/>
          <w:sz w:val="44"/>
          <w:szCs w:val="44"/>
          <w:lang w:eastAsia="zh-CN"/>
        </w:rPr>
      </w:pPr>
      <w:bookmarkStart w:id="0" w:name="OLE_LINK2"/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中共平陆县委农村工作领导小组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w w:val="1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关于下达</w:t>
      </w:r>
      <w:r>
        <w:rPr>
          <w:rFonts w:eastAsia="方正小标宋_GBK;微软雅黑" w:cs="方正小标宋简体" w:ascii="方正小标宋_GBK;微软雅黑" w:hAnsi="方正小标宋_GBK;微软雅黑"/>
          <w:w w:val="100"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方正小标宋简体" w:ascii="方正小标宋_GBK;微软雅黑" w:hAnsi="方正小标宋_GBK;微软雅黑"/>
          <w:w w:val="1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年第二批市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w w:val="1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乡村振兴补助资金项目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水利局、畜牧兽医发展中心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运城市财政局关于下达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第二批市级财政衔接推进乡村振兴补助资金预算指标的通知》（运财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文件精神，结合我县巩固拓展脱贫攻坚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同</w:t>
      </w:r>
      <w:r>
        <w:rPr>
          <w:rFonts w:ascii="仿宋_GB2312" w:hAnsi="仿宋_GB2312" w:cs="仿宋_GB2312" w:eastAsia="仿宋_GB2312"/>
          <w:sz w:val="32"/>
          <w:szCs w:val="32"/>
        </w:rPr>
        <w:t>乡村振兴有效衔接工作实际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农村工作领导小组会议研究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万元使用计划予以下达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项目责任单位接文后，尽快开展相关工作，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</w:rPr>
        <w:t>项目实施，认真落实项目公告公示制度，加快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和资金拨付进度，不断提升巩固脱贫攻坚成效，推动乡村振兴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预算绩效管理，提高财政资金使用效益，请在收到本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，按照《平陆县衔接推进乡村振兴补助资金绩效管理实施细则》要求，填报《绩效目标申报表》，并上报县财政局审核，审核合格后报农业农村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spacing w:lineRule="exact" w:line="640"/>
        <w:ind w:left="1278" w:hanging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平陆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补助资金项目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平陆县委农村工作领导小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1:00Z</dcterms:created>
  <dc:creator>Administrator</dc:creator>
  <dc:description/>
  <dc:language>en-US</dc:language>
  <cp:lastModifiedBy>Administrator</cp:lastModifiedBy>
  <cp:lastPrinted>2024-02-29T16:13:00Z</cp:lastPrinted>
  <dcterms:modified xsi:type="dcterms:W3CDTF">2025-05-13T01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C482F5A464F2BAD55DDC1A58648FF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WY0ZDhmZjkzM2MwMzE3MWMyMGEwNzM5NmY0NTA4OTAifQ==</vt:lpwstr>
  </property>
  <property fmtid="{D5CDD505-2E9C-101B-9397-08002B2CF9AE}" pid="5" name="commondata">
    <vt:lpwstr>commondata</vt:lpwstr>
  </property>
</Properties>
</file>